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9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2"/>
          <w:szCs w:val="22"/>
        </w:rPr>
        <w:t>Ata da 1ªReunião Ordinária da Câmara Municipal de Estrela Dalva.</w:t>
      </w:r>
    </w:p>
    <w:p>
      <w:pPr>
        <w:pStyle w:val="Normal"/>
        <w:jc w:val="both"/>
        <w:rPr>
          <w:sz w:val="22"/>
          <w:szCs w:val="22"/>
        </w:rPr>
      </w:pPr>
      <w:r>
        <w:rPr>
          <w:sz w:val="22"/>
          <w:szCs w:val="22"/>
        </w:rPr>
      </w:r>
    </w:p>
    <w:p>
      <w:pPr>
        <w:pStyle w:val="Normal"/>
        <w:jc w:val="both"/>
        <w:rPr/>
      </w:pPr>
      <w:r>
        <w:rPr>
          <w:sz w:val="22"/>
          <w:szCs w:val="22"/>
        </w:rPr>
        <w:t xml:space="preserve">Aos 21 (vinte e um) dias do mês de fevereiro de 2019(dois mil e dezenove), com início às 18h00min (dezoito horas), na sala das Sessões da Câmara Municipal de Estrela Dalva - MG realizou-se Reunião Ordinária, sob a Presidência do vereador Presidente Jose de Deus Bittencourt, estando presentes os Vereadores: Allas Coutinho Queiroz, Amaro Sérgio Coutinho, Carlos Arthur Tonázio, Cristian Carvalho Antunes, Jose Vinicius Mello Santos, Pérola Magalhães Antunes, Roverso Antonio de Oliveira Queiroz e Shirlei Coutinho da Costa Garcia. Havendo quórum o Senhor Presidente invocando a proteção de Deus declarou aberta a Sessão, convidando um dos presentes para ler um versículo Bíblico e o Vereador Carlos Arthur leu Salmo 14 versículo 2. EXPEDIENTE: Leitura da Ata do dia 23 de novembro de 2018 que foi Aprovada por unanimidade. CORESPONDÊNCIAS DIVERSAS: Não houve. CORRESPONDÊNCIA DO LEGISLATIVO: Resolução Nº001/2019 que Recompõe as Comissões permanentes da Câmara Municipal, Requerimentos Nº001 e Nº004/2019 do vereador Cristian Carvalho Antunes, Requerimento Nº002/2019 do vereador Allas Coutinho Queiroz, Requerimento Nº003/2019 do vereador Amaro Sérgio Coutinho, Requerimento de Emenda a Lei Orgânica do vereador Cristian Carvalho Antunes e Requerimento de Emenda a Lei Orgânica do vereador Roverso Antonio de Oliveira Queiroz. Projeto de Resolução Nº001/2019 que Recompõe os Subsídios dos vereadores e Projeto de Resolução Nº002/2019 que Recompõe os salários dos Servidores da Câmara. CORRESPONDÊNCIA DO EXECUTIVO: Ofício Nº147 e 150/2018 Resposta de Requerimentos e Ofício Nº001 e 003/2019 Contabilidade e Ofício Nº11/2019 Projeto de Lei. ORDEM DO DIA: Colocado em votação a Resolução Nº001/2019 para nomear as Comissões Permanentes da Câmara Municipal de Estrela Dalva 2019/2020. A escolha dos membros e da formação da chapa das comissões foi feita por acordo de liderança. Aprovada por unanimidade a nomeação das comissões, ficando assim as comissões para o ano de 2019/2020 sendo: Comissão de Justiça e Redação: Shirlei Coutinho da Costa Garcia, Carlos Arthur Tonázio e Pérola Magalhães Antunes. Comissão de Orçamento e Finanças: Cristian Carvalho Antunes, Shirlei Coutinho da Costa Garcia e Roverso Antonio de Oliveira Queiroz. Comissão de Obras, Serviços Públicos e Ação Social: Allas Coutinho Queiroz, Jose Vinicius Mello Santos e Carlos Arthur Tonázio. Discussão do Projeto de Lei Nº001/2019. Palavra Dr. Maria Lygia procuradora Jurídica da Prefeitura. O ICMS turístico é um toso de competência lá do estado, mas o repasse uma parte desse imposto é repassado para o Município. E vários desses critérios eles observam, e um deles é o turismo, existe um ICMS do turismo e agente não consegue receber esse valor porque não temos todos os critérios que eles exigem. Um deles é essa Lei do Plano de Política, nós temos o conselho que foi Aprovado por Lei uns anos atrás, nós temos o fundo, participar do circuito, que é o circuito Serra das cachoeiras, é o último critério que eles exigem, e esse, é uma Lei de Políticas, essa Lei não fui eu que elaborei, essa Lei vem igual os dos modelos que estão sendo usados nos Municípios vizinhos, Argirita tem essa Lei, é só uma necessidade que temos que cumprir para poder cadastrar no sistema para sermos beneficiados, na verdade não vamos ser beneficiados de imediato, a previsão é só para 2021, para próxima administração, só que  agente não vai deixar de fazer só porque não vamos ser beneficiados agora, nós temos que pensar no Município como um todo, então, vamos aderir para que no futuro venha uma verba a mais, não podemos deixar de arrecadar. É uma Lei que todo Município está usando. Palavra ao Dr.Lucas procurador jurídico da Câmara: Esse projeto é um projeto que visa viabilizar o recebimento do ICMS turístico para o Município. Como a Dr.Lygia já explicou bem a situação do Município, fácil ao circuito Serra das Cachoeiras, ao qual o município é vinculado e analisando o projeto eu entendo que o mesmo é legal, constitucional estando apito a ser votado. Palavra ao Exmº Senhor Prefeito de Argirita Alex: Boa noite a todos, senhores vereadores, é um prazer está aqui nesta Casa Legislativa pela 1ª vez e também como Presidente do circuito Serra das cachoeiras, que é um desafio, porque é a 1ª vez </w:t>
      </w:r>
    </w:p>
    <w:p>
      <w:pPr>
        <w:pStyle w:val="Normal"/>
        <w:jc w:val="both"/>
        <w:rPr>
          <w:sz w:val="22"/>
          <w:szCs w:val="22"/>
        </w:rPr>
      </w:pPr>
      <w:r>
        <w:rPr>
          <w:b/>
          <w:sz w:val="28"/>
          <w:szCs w:val="28"/>
        </w:rPr>
        <w:t>LIVRO Nº 03                                                               FOLHA Nº 197</w:t>
      </w:r>
    </w:p>
    <w:p>
      <w:pPr>
        <w:pStyle w:val="Normal"/>
        <w:jc w:val="both"/>
        <w:rPr>
          <w:sz w:val="22"/>
          <w:szCs w:val="22"/>
        </w:rPr>
      </w:pPr>
      <w:r>
        <w:rPr>
          <w:sz w:val="22"/>
          <w:szCs w:val="22"/>
        </w:rPr>
      </w:r>
    </w:p>
    <w:p>
      <w:pPr>
        <w:pStyle w:val="Normal"/>
        <w:jc w:val="both"/>
        <w:rPr>
          <w:sz w:val="22"/>
          <w:szCs w:val="22"/>
        </w:rPr>
      </w:pPr>
      <w:r>
        <w:rPr>
          <w:sz w:val="22"/>
          <w:szCs w:val="22"/>
        </w:rPr>
        <w:t>que tem um prefeito à frente, entendendo que o circuito precisa na expressão popular “de um sacode ”de uma aproximação maior com as prefeituras, para poder tentar entender que o turismo é muito maior que imaginamos, é um investimento que ás vezes imaginamos que são grandes festas, grandes locais de eventos e isto que estou fazendo aqui agora se o local for bem explorado, não deixa de ser um turismo porque se tiver algo diferente na Cidade eu posso ficar, posso me hospedar na Cidade. Um exemplo que posso dar que está sendo muito bem explorado em Argirita que é do mesmo porte, onde quem quiser se hospedar, temos seis, dez pousadas que já estão tendo a partir desse carnaval, folder das cachoeiras e temos o esporte que não deixa de ser um turismo, todos que vem a Cidade se tiver também uma boa recepção, uma qualificação das pessoas que estão recebendo, vão gastar dinheiro na Cidade, enfim. O turismo é muito maior que imaginamos e acho bacana o Projeto que está sendo colocado pelo Executivo porque quem não vai levar vantagem nenhuma hoje? O próprio Executivo, porque o ICMS precisa de vários critérios, o 1ºé esse que está sendo feito, com aprovação da câmara, ele vai dentre várias ações que ai precisa ser analisado. No ano que vem o estado vai avaliar tudo que foi feito. Por exemplo: carnaval vai ter esse ano? Vereadores: vai. Alex: Em algumas cidades estão todos cancelando, é um mega evento que vale muito ponto dentro de um turismo para receber o ICMS, enfim, todos os eventos que tiver dentro do calendário anual de eventos, valendo ponto significa dinheiro de ICMS. Assim, como é no esporte, cultura, o turismo também é assim e vai ser analisado ano que vem se cumpriu e somente no outro ano, ou seja, nessa gestão, não vai ter ICMS do turismo. Bacana colocar nesse momento, sabendo que é de muita responsabilidade colocar no momento desses, sabendo que ela não pega, pensando que o próximo que vai ter dinheiro do turismo para trabalhar. E o que envolve circuito, vocês podem pensar em muita transparência, tá muito próximo as Prefeituras das câmaras e estamos abertos para esclarecer dúvidas, o bacana é que vamos ter uma gestora que vai participando das cidades, não só das prefeituras, mas nas câmaras e em todos os atrativos de turismo da cidade, qualquer dúvida que vocês tiverem, estamos prontos para ajudar em relação ao circuito podem ficar tranquilos e se quiserem conhecer fica a vontade, para conhecer a cede e tirar dúvidas. Colocado em votação e Aprovado por unanimidade o Projeto de Lei Nº001/2019 que Dispõe sobre Política e Plano Municipal de Turismo de Estrela Dalva e dá outras providências. Colocado em votação e Aprovado por unanimidade o Requerimento de Emenda a Lei Orgânica do vereador Roverso Antonio de Oliveira Queiroz que a requer considerando que a recondução de Presidente da Câmara ao Cargo é exceção e não a regra; considerando que os demais Órgãos do Poder Legislativo de nossa região não contemplam reeleição para o Cargo de Presidente. Colocado em votação e Reprovado por 5x4 o Requerimento de Emenda a Lei Orgânica do vereador Cristian Carvalho Antunes que requer considerando que a Câmara Municipal de Estrela Dalva não tenha recesso no mês de julho.  Votaram a favor do Requerimento: Allas, Carlos Arthur, Cristian e Shirlei. Votaram contra os vereadores: Amaro, Jose de Deus, Jose Vinicius, Pérola e Roverso. Palavra ao vereador Cristian para explicação do Requerimento Nº001/2019. Sobre as licitações é para colocar aqui no mural da câmara para sabermos, já até houve licitação do posto de novo. Sobre os vigias sempre houve porque a polícia não fica na rua até de madrugada, então tinha que voltar os vigias, porque está acontecendo muito roubo. Sobre as grades no lixo é porque os lixos estão espalhados no chão pela rua. Sobre o mata- burro deve ser muito dinheiro jogado fora, quero saber quanto foi gasto de mata-burro. Sobre o ônibus quero saber por que tem aluno que veio aqui pedir para fazer esse pedido para saber por que está deixando dois alunos de fora ir e outros três não. Ou vai todo mundo ou ninguém, se tem a vaga tem que levar os alunos. Colocado em votação e Aprovado por unanimidade o Requerimento Nº001/2019 do vereador Cristian Carvalho Antunes que requer as seguintes informações:</w:t>
      </w:r>
      <w:r>
        <w:rPr>
          <w:sz w:val="28"/>
          <w:szCs w:val="28"/>
        </w:rPr>
        <w:t xml:space="preserve"> </w:t>
      </w:r>
      <w:r>
        <w:rPr>
          <w:sz w:val="22"/>
          <w:szCs w:val="22"/>
        </w:rPr>
        <w:t xml:space="preserve">1-Que informe a esta Casa sempre que houver licitação na Prefeitura, enviar uma cópia do edital para ser publicado no mural da Câmara. 2- Saber se teria como retornar o trabalho de vigia á noite na cidade. 3-Colocar grades em dois tambores na Rua Nelson de Lima Costa, em frente à mercearia da Bill e </w:t>
      </w:r>
    </w:p>
    <w:p>
      <w:pPr>
        <w:pStyle w:val="Normal"/>
        <w:jc w:val="both"/>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LIVRO Nº 03                                                               FOLHA Nº 198</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8"/>
          <w:szCs w:val="28"/>
        </w:rPr>
      </w:pPr>
      <w:r>
        <w:rPr>
          <w:sz w:val="22"/>
          <w:szCs w:val="22"/>
        </w:rPr>
        <w:t xml:space="preserve">em frente à Agropecuária do Diego, pois os tambores ficam no chão onde os cachorros derrubam o lixo todo na rua. 4-Que sejam remetidos a esta Casa as notas de empenho os comprovantes de pagamentos referentes à despesa relativa á instalação de mata-burro. 5-Que seja informado a esta Casa se o veículo que transporta alunos para o ensino superior até Além Paraíba, no período noturno, transporta exclusivamente alunos residentes em Estrela Dalva ou </w:t>
      </w:r>
    </w:p>
    <w:p>
      <w:pPr>
        <w:pStyle w:val="Normal"/>
        <w:jc w:val="both"/>
        <w:rPr>
          <w:sz w:val="22"/>
          <w:szCs w:val="22"/>
        </w:rPr>
      </w:pPr>
      <w:r>
        <w:rPr>
          <w:sz w:val="22"/>
          <w:szCs w:val="22"/>
        </w:rPr>
        <w:t>se também transporta alunos de outros Municípios, informando ainda se houve proibição recente de transportar alunos de outros municípios. Palavra ao vereador Allas para explicação do Requerimento Nº002/2019. Quero saber como anda as obras do poço da formiga e saber financeiramente quanto foi gasto. Colocado em votação e Aprovado por unanimidade o Requerimento Nº002/2019 do vereador Allas Coutinho Queiroz que requer a seguinte informação:</w:t>
      </w:r>
      <w:r>
        <w:rPr>
          <w:sz w:val="28"/>
          <w:szCs w:val="28"/>
        </w:rPr>
        <w:t xml:space="preserve"> </w:t>
      </w:r>
      <w:r>
        <w:rPr>
          <w:sz w:val="22"/>
          <w:szCs w:val="22"/>
        </w:rPr>
        <w:t>Que seja informado a esta Casa em que estágio se encontram as obras relativas á perfuração e instalação do poço no Distrito da Formiga, bem como seja informado á esta Casa os valores gastos até o momento com serviços em questão. Palavra ao vereador Amaro para explicação do Requerimento Nº003/2019. A pedido da população porque com relação ao alambrado atrás do gol, eles chutam a bola e quebram as telhas das casas e outro sobre a câmera é porque está passando muitas pessoas estranhas de madrugada. Vereador Carlos Arthur: Só reintegrando o pedido do vereador Amaro, eu já pedi câmera na entrada do colégio, na creche e até hoje o Executivo não colocou as devidas câmeras. Até quando vai ficar assim. Colocado em votação e Aprovado por unanimidade o Requerimento Nº003/2019 do vereador Amaro Sergio Coutinho que requer as seguintes obras de manutenção:</w:t>
      </w:r>
      <w:r>
        <w:rPr>
          <w:sz w:val="28"/>
          <w:szCs w:val="28"/>
        </w:rPr>
        <w:t xml:space="preserve"> </w:t>
      </w:r>
      <w:r>
        <w:rPr>
          <w:sz w:val="22"/>
          <w:szCs w:val="22"/>
        </w:rPr>
        <w:t>1-Colocar um alambrado atrás do gol no campo de Água Viva. 2-Colocar uma câmera na entrada de Água Viva. Palavra ao Dr.Lucas para explicar o Requerimento Nº004/2019 do vereador Cristian. Conforme está no Requerimento foi Aprovada no ano passado uma Lei que instituindo o Piso e os vencimentos dos Agentes ao combate as endemias, então, esse piso é nacional, vale o país todo e como aqui ainda não foi remetido o Projeto de Lei e já estamos em fevereiro, ele é de janeiro, os servidores que ocupam esses cargos têm direito de receber não só o piso, como retroativo a 1º de janeiro que eles não receberam, então é mais para alertar a prefeita da necessidade desse projeto de Lei porque é um direito do servidor. Vereador Cristian: tanto é um direito que nunca ganharam. Vereador Carlos Arthur: Só lembrando aqui, no ano passado o que eles passaram os agentes juntos com o pessoal das endemias, rodaram de casa em casa, em um sol quente atrás de foco de dengue. E raro encontrar caso de dengue em Estrela Dalva é só lembramos um pouquinho do que eles passaram é mais que justo, se aprovamos outros salários é mais que justo aprovar o deles. Colocado em votação e Aprovado por unanimidade o Requerimento nº004/2019 do vereador Cristian Carvalho Antunes que</w:t>
      </w:r>
      <w:r>
        <w:rPr>
          <w:sz w:val="28"/>
          <w:szCs w:val="28"/>
        </w:rPr>
        <w:t xml:space="preserve"> </w:t>
      </w:r>
      <w:r>
        <w:rPr>
          <w:sz w:val="22"/>
          <w:szCs w:val="22"/>
        </w:rPr>
        <w:t>Requer a V.Exa. Ouvido o Plenário, seja solicitado á Senhora Prefeita a adoção da seguinte providência: Que seja remetido á esta Casa Projeto de Lei alterando o piso salarial dos Agentes Comunitários de Saúde e dos Agentes de Combate as Endemias para o valor de R$ 1250,00, com efeitos retroativos a 1º de janeiro de 2019, bem como seja providenciado após a aprovação do referido Projeto de Lei não só o reajuste do Piso Salarial dos referidos servidores, mas também o pagamento das diferenças retroativas a 1º de janeiro de 2019. Esclareço que a providência requerida é questão de legalidade, uma vez que o Piso Salarial em questão foi instituído pela Lei Federal 13.708/2018 que alterou a redação da Lei 11.350/2006, sendo, portanto direito dos Servidores em questão a concessão deste reajuste com efeitos retroativos a 1º de janeiro de 2019.  Colocado em votação e Aprovado por unanimidade a Moção de Aplauso Nº001/2019 dos vereadores aos Militares. Colocado em votação e Aprovado por 7x1 o Projeto de Resolução Nº001/2019 que Recompõe os Subsídios dos vereadores. Votou contra o vereador Carlos Arthur Tonázio.</w:t>
      </w:r>
      <w:r>
        <w:rPr>
          <w:sz w:val="28"/>
          <w:szCs w:val="28"/>
        </w:rPr>
        <w:t xml:space="preserve"> </w:t>
      </w:r>
      <w:r>
        <w:rPr>
          <w:sz w:val="22"/>
          <w:szCs w:val="22"/>
        </w:rPr>
        <w:t>Colocado em votação e Aprovado por unanimidade o Projeto de Resolução Nº002/2019 que Recompõe os Salários dos Servidores da Câmara Municipal de Estrela Dalva, e dá outras providência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dc:creator>
  <dc:description/>
  <cp:keywords/>
  <dc:language>en-US</dc:language>
  <cp:lastModifiedBy>Camara</cp:lastModifiedBy>
  <cp:lastPrinted>2019-03-21T18:29:00Z</cp:lastPrinted>
  <dcterms:modified xsi:type="dcterms:W3CDTF">2019-03-21T21:30:00Z</dcterms:modified>
  <cp:revision>95</cp:revision>
  <dc:subject/>
  <dc:title>Ata da 3° Reunião Ordinária  da Câmara Municipal de Estrela Dalva</dc:title>
</cp:coreProperties>
</file>