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98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98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985" w:leader="none"/>
        </w:tabs>
        <w:rPr/>
      </w:pPr>
      <w:r>
        <w:rPr/>
        <w:t>MOÇÃO DE APLAUSO Nº001/20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os</w:t>
      </w:r>
    </w:p>
    <w:p>
      <w:pPr>
        <w:pStyle w:val="Normal"/>
        <w:rPr>
          <w:sz w:val="28"/>
        </w:rPr>
      </w:pPr>
      <w:r>
        <w:rPr>
          <w:sz w:val="28"/>
        </w:rPr>
        <w:t>Exmos. Srs. Vereadores</w:t>
      </w:r>
    </w:p>
    <w:p>
      <w:pPr>
        <w:pStyle w:val="Normal"/>
        <w:rPr>
          <w:sz w:val="28"/>
        </w:rPr>
      </w:pPr>
      <w:r>
        <w:rPr>
          <w:sz w:val="28"/>
        </w:rPr>
        <w:t>Plenário da Câmara Municipal de Estrela Dalva</w:t>
      </w:r>
      <w:r>
        <w:rPr>
          <w:b/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center" w:pos="481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5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s vereadores abaixo assinado, com fundamento no Regimento Interno desta Casa Legislativa, vem perante a presença de Vossas Excelências, satisfeito as formalidades regimentais vigentes, solicitar que seja encaminhada a presente </w:t>
      </w:r>
      <w:r>
        <w:rPr>
          <w:b/>
          <w:sz w:val="26"/>
          <w:szCs w:val="26"/>
        </w:rPr>
        <w:t>MOÇÃO DE APLAUSOS aos Militares que participaram da operação policial que resultou na prisão de uma Quadrilha na BR 393, em um ônibus de Turismo, e da operação policial que resultou na prisão de um meliante que praticou um roubo em Estrela Dalva tendo como Vítima a Senhora Maria das Graças, Ex. Prefeita de nosso Município.</w:t>
      </w:r>
    </w:p>
    <w:p>
      <w:pPr>
        <w:pStyle w:val="Normal"/>
        <w:ind w:firstLine="15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atuação desses valorosos guerreiros demonstra a eficiência de esmero dos mesmos no exercício da valiosa função de proteger a sociedade, enobrecendo a bicentenária Corporação de Tiradentes.</w:t>
      </w:r>
    </w:p>
    <w:p>
      <w:pPr>
        <w:pStyle w:val="Normal"/>
        <w:ind w:firstLine="15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5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litares que participaram da operação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Registro Nº105888-2-3º- SGT-Antonio de Souza Sinato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Nº 094576-6-3º- SGT-Lindomar José de Sá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Nº125690-8-3º- SGT-Reginilson Alves de Souz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Nº145931-2-CB-Thiago de Mattos Gome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Nº149622-3-CB-Josiel Alves Barcello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Nº162501-0-SD-Thales Dos Santos Silv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left" w:pos="709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left" w:pos="709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left" w:pos="709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left" w:pos="709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left" w:pos="709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left" w:pos="709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left" w:pos="709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left" w:pos="709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left" w:pos="709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left" w:pos="709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left" w:pos="709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left" w:pos="709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left" w:pos="709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left" w:pos="709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left" w:pos="709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mara Municipal de Estrela Dalv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, 21 de fevereiro de 2019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e de Deus Bittencou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 de Estrela Dal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llas Coutinho Queiroz                                                   Carlos Arthur Tonázio                                                 </w:t>
      </w:r>
    </w:p>
    <w:p>
      <w:pPr>
        <w:pStyle w:val="Normal"/>
        <w:tabs>
          <w:tab w:val="clear" w:pos="708"/>
          <w:tab w:val="left" w:pos="55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Vice-Presidente</w:t>
        <w:tab/>
        <w:t xml:space="preserve">     Secretá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ro Sérgio Coutinho</w:t>
        <w:tab/>
        <w:t>Cristian Carvalho Antun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e Vinicius Mello Santos                                                 Pérola Magalhães Antun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verso Antonio de Oliveira Queiroz                              Shirlei Coutinho da Costa Garcia                 </w:t>
      </w:r>
    </w:p>
    <w:sectPr>
      <w:headerReference w:type="default" r:id="rId2"/>
      <w:type w:val="nextPage"/>
      <w:pgSz w:w="11906" w:h="15874"/>
      <w:pgMar w:left="1701" w:right="567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2:00Z</dcterms:created>
  <dc:creator>Camara Municipal de Muriaé</dc:creator>
  <dc:description/>
  <cp:keywords/>
  <dc:language>en-US</dc:language>
  <cp:lastModifiedBy>Camara</cp:lastModifiedBy>
  <cp:lastPrinted>2017-09-05T12:46:00Z</cp:lastPrinted>
  <dcterms:modified xsi:type="dcterms:W3CDTF">2019-02-21T19:51:00Z</dcterms:modified>
  <cp:revision>14</cp:revision>
  <dc:subject/>
  <dc:title/>
</cp:coreProperties>
</file>