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1/201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Jose de Deus Bittencourt,</w:t>
      </w:r>
      <w:r>
        <w:rPr>
          <w:sz w:val="24"/>
        </w:rPr>
        <w:t xml:space="preserve"> brasileiro, casado, portador da Carteira de Identidade nº 07695893-3, inscrito no CPF/MF sob o nº 937190357-00, residente e domiciliada na Rua Izac Rodrigues de Souza, nº342, Centro – Estrela Dalva – MG e </w:t>
      </w:r>
      <w:r>
        <w:rPr>
          <w:b/>
          <w:sz w:val="24"/>
        </w:rPr>
        <w:t>Renata Aparecida da Costa Tonazio,</w:t>
      </w:r>
      <w:r>
        <w:rPr>
          <w:sz w:val="24"/>
        </w:rPr>
        <w:t xml:space="preserve"> brasileira, casada, portadora da Carteira de Identidade nº MG-15 803 741 – SSP/MG, inscrito no CPF/MF sob o nº 089 545 666-42, Inscrito no PIS sob o nº. 165 648 4200-8, residente e domiciliada na Rua Nelson de Lima Costa, nº 30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Secretaria da Câmara Municipal de Estrela Dalv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2ª) Os serviços serão prestados na sede da Contratante e compreende todos os serviços relativos ao cargo de Secretária da Câma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2.235,40 (dois mil e duzentos e trinta e cinco reais e quarenta centavos), mensais pagável pela Contratante, em deposito em conta corrente, na  Agencia 1870-8, conta nº 0670031-4 Banco Bradesco.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19, podendo ser prorrogada para o exercício financeiro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2 de janeir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se de Deus Bittencou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Aparecida da Costa Ton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9:00Z</dcterms:created>
  <dc:creator>.</dc:creator>
  <dc:description/>
  <cp:keywords/>
  <dc:language>en-US</dc:language>
  <cp:lastModifiedBy>Camara</cp:lastModifiedBy>
  <cp:lastPrinted>2019-02-05T13:12:00Z</cp:lastPrinted>
  <dcterms:modified xsi:type="dcterms:W3CDTF">2019-02-05T15:12:00Z</dcterms:modified>
  <cp:revision>8</cp:revision>
  <dc:subject/>
  <dc:title>Câmara Municipal de Estrela Dalva – Minas Gerais</dc:title>
</cp:coreProperties>
</file>