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9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17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23 (vinte e três) dias do mês de novembro de 2018(dois mil e dezoito), com início às 18h00min (dezoito horas), na sala das Sessões da Câmara Municipal de Estrela Dalva - MG realizou-se Reunião Ordinária, sob a Presidência do vereador Presidente Amaro Sérgio Coutinho, estando presentes os Vereadores: Allas Coutinho Queiroz, Cristian Carvalho Antunes, Jose de Deus Bittencourt, Pérola Magalhães Antunes, Roverso Antonio de Oliveira Queiroz e Shirlei Coutinho da Costa Garcia. Ausente justificadamente os vereadores: Carlos Arthur Tonázio e Jose Vinicius Mello Santos. Havendo quórum o Senhor Presidente invocando a proteção de Deus declarou aberta a Sessão, convidando um dos presentes para ler um versículo Bíblico e a convidada Jeane leu Thiago capítulo 02, versículo 2. EXPEDIENTE: Leitura da Ata anterior que foi Aprovada por unanimidade. CORESPONDÊNCIAS DIVERSAS: Ofício da Associação Mineira dos Municípios. CORRESPONDÊNCIA DO LEGISLATIVO: Requerimentos Nº027/2018; Nº028/2018 e Nº029/2018 do vereador Cristian Carvalho Antunes. CORRESPONDÊNCIA DO EXECUTIVO: Ofício Nº009/2018 Contabilidade (Relatório Resumido da Execução Orçamentária, relatório da Gestão e Balancete Financeiro de setembro e outubro de 2018), Ofício Nº131/2018 Resposta de Requerimento, Ofício Nº136/2018 Projeto de Lei, Ofício Nº137 e N°139/2018 Resposta de Requerimento e Ofício Nº143/2018 Convite aos vereadores. ORDEM DO DIA: A reunião do dia 15/11/2018 não aconteceu devido ao feriado e houve a necessidade de marcar essa reunião para votação de um projeto de Lei e por isso foi designada Ordinária com aprovação dos vereadores. Palavra a Dr. Lygia procuradora Jurídica da Prefeitura para explicação do Projeto de Lei Nº015/2018. Dr.Lygia: Na verdade é mais um projeto contábil por isso trouxe até a contadora e é mais direcionado para a Assistência Social, porque lá em 2008, foi enviada uma Lei onde tinha o Conselho CMDCA que era da criança e do adolescente e teve a criação do fundo, só que esse fundo não estava sendo regularizado e esse ano o promotor pediu que fosse regularizado. Então, tiveram que abrir um CNPJ específico para o fundo, que foi muito complicado, demorou uns quatro meses, depois teve que abrir uma conta bancária vinculada para o fundo, teve que fazer um projeto que se chama Plano de Ações, o que seria colocado o que seria trabalhado com as crianças e adolescentes para o próximo ano, enfim. Esses Planos de Ações, que ela tem que cumprir teria que cumprir com orçamentária própria e como o PPA e a LDO, Já estavam prontas e aprovadas, então precisou fazer essa adequação para atender ao Ministério Público. Palavra a Presidente do Conselho Municipal dos Direitos da Criança e do Adolescente: Maria Aparecida Ramos Barbosa. Eu sou a Presidente do Conselho, então, todo conselho Municipal tem um fundo Municipal equivalente, que é onde vai o recurso, só que como esse fundo nunca teve recurso, ele foi criado em 2008 e não foi atualizado, ficou mantido parado ali e houve uma reforma Administrativa no Estado de Minas, esse assunto Criança e adolescente que era pasta da Assistente Social passou para Secretaria de Direitos Humanos, aí quem começou a nos fiscalizar foi o Ministério Público e o Promotor de Pirapetinga que todo mundo conhece, ele está desde do ano passado em cima, querendo que nós regularizamos a situação, para começar a partir do ano que vem a fazer campanha, tentar conseguir doações para esse fundo. Por exemplo: todos que pagam imposto de renda podem destinar 3 % do imposto de renda para esse fundo. Vocês podem deixar esse dinheiro no Município. Vereador Cristian: Isso gera gasto para o Município? Maria Aparecida: não. Esse fundo é independente, é do Conselho Municipal, se eu tiver dinheiro nesse fundo a partir do ano que vem agente vai fazer projetos, aí ele pediu que elaborasse esse Plano, que é um Plano de Ação e aqui tem todas as ações que imaginamos para ao ano que vem se tiver verba. Vereadora Shirlei: Essa doação é através de pessoa jurídica? Maria Aparecida: A pessoal jurídica pode até 6 % e a pessoa física até 3%. A física também pode, qualquer pessoa pode doar. Vereadora Shirlei: Então vai ser formada uma comissão? Maria Aparecida: Já existe o Conselho. Vereadora Shirlei: A comissão já existe ou tem outra comissão? Maria Aparecida: Sim. A comissão já existe, eu sou a Presidente e a metade é Poder Público e a outra metade Sociedade Civil. Vereador Cristian: Tem contratação? Maria Aparecida: Não, trabalho voluntário. Vereadora Shirlei: quantas pessoas são? Maria Aparecida: são 12 pessoas, sendo 6 titulares e 6 públicas. Tem aqui os nomes no plano pode passar para vocês veem. O promotor me deu um prazo aí tive que fazer o plano e não deu tempo para mandar para votar com a Lei Orçamentária. Vereadora Shirlei: Então essa comissão começa em 2019? Essa comissão fica de 2019 a 2020? Maria Aparecida: Sim. São dois anos e pode se reconduzir para mais dois anos, pode ser o mesmo conselho durante quatro anos. Vereador Allas: Essa turma foi indicada por quem? Maria Aparecida: Os do Poder Público são indicados pelo prefeito os da Sociedade Civil agente pede que cada segmento indique alguém, no nosso caso são segmentos religiosos. Porque aqui não temos associação de bairro. Enfim, a </w:t>
      </w:r>
    </w:p>
    <w:p>
      <w:pPr>
        <w:pStyle w:val="Normal"/>
        <w:rPr>
          <w:b/>
          <w:b/>
          <w:sz w:val="28"/>
          <w:szCs w:val="28"/>
        </w:rPr>
      </w:pPr>
      <w:r>
        <w:rPr>
          <w:b/>
          <w:sz w:val="28"/>
          <w:szCs w:val="28"/>
        </w:rPr>
        <w:t>LIVRO Nº 03                                                               FOLHA Nº 194</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t>criança e o adolescente sempre foram trabalhados no nosso Município de qualquer forma, só que através do Cras, da Secretaria de Assistência Social e agora o promotor quer que o conselho trabalhe com esse fundo também. Vereadora Shirlei: Mas, não tinha sido aprovado ainda e já colocou a comissão? Maria Aparecida: mas já existia desde 2008. Vereador Cristian: o conselho ajuda aonde? Porque tem criança aí que vocês tem que trabalhar com polícia do lado. Maria Aparecida: Nós colocamos coisas simples no plano, em Volta Grande, por exemplo, tem uma pessoa que faz um projeto muito interessante é sobre prevenir uso de drogas. Ela veio ano passado oferecer para nós e ela já fez esse trabalho em Volta Grande, ela cobra R$ 1.500,00 por mês e nós não podíamos fazer porque não tinha dinheiro no fundo. No caso, ano que vem, por exemplo: eu tiver R$ 4.000,00 nesse fundo, aí eu contrato ela por uns três meses para fazer esse projeto aqui e vamos prestar conta e toda documentação do conselho é pública, qualquer um pode pedir e o promotor vai fiscalizar. Vereador Allas: Se por acaso eu quiser doar, como eu faço? Maria Aparecida: Eu não sei te explicar, seria bom você ver com seu contador. E se você quiser doar para outro fundo de outro município, ou APAE, pode também. Palavra ao Dr.Lucas advogado da câmara: o Projeto nada mais é que uma adequação do orçamento e não está criando despesa e está apto a ser votado. Vereadora Shirlei: Só gostaria Cidinha que quando vocês fizessem alguma coisa que passasse para nós. Maria Aparecida: Concerteza, se precisar de alguma cópia lá no conselho tudo é público. Colocado em votação e Aprovado por unanimidade o Projeto de Lei Nº015/2018 que Dispõe sobre a Abertura de Crédito Especial, e dá outras providências. Palavra a procuradora Jurídica da prefeitura Dr.Lygia: Gostaria de inteirar a vocês o convite da Prefeita que já deve ter chegado aqui, para reunião terça-feira, 9:00 da manhã em Cataguases, vão os Prefeitos da Zona da Mata, os Presidentes da MM para discutir sobre essa crise que o Estado está passando e diretamente passa para os Municípios, essa questão dos repasses, a situação está realmente muito crítica, essa semana na segunda-feira já estivemos lá , já tivemos uma 1ªreunião e terça-feira teremos outra reunião e é muito importante a participação de todo mundo, principalmente do Legislativo né, para vocês terem noção do que realmente está acontecendo e nessa reunião que fomos tiveram vários vereadores presentes, enfim, a Fátima queria contar com vocês e confirmar a presença para disponibilizar um veículo para poder leva-los também. Quem puder confirmar, vamos sair as 7:00 da manhã. Colocado em votação e Aprovado por unanimidade o Requerimento Nº027/2018 do vereador Cristian Carvalho Antunes que requer para que informe a esta Casa quando será realizada a próxima licitação para a aquisição de combustíveis. Palavra ao Vereador Cristian: Você pode nos responder Dr.Lygia? Palavra a Dr.Lygia: Eu não faço parte da licitação, não sou eu quem assina então não sei até quando é o contrato, mas quando chegar lá o Requerimento direcionamos para o setor. Vereador Cristian: É só para ficarmos por dentro porque até aonde eu sei o posto de Estrela Dalva vai participar e queremos saber quando vai ser a licitação. Dr. Lygia: Mais quando decide também tem a publicação. Colocado em votação e Aprovado por unanimidade o Requerimento Nº028/2018 do vereador Cristian Carvalho Antunes que requer à DDa. Prefeita, para que informe à esta Casa os motivos pelos quais ainda não foi procedida à licitação para a concessão do ponto de táxi do distrito de Água Viva, tendo em vista o fato de que há meses esta Casa aprovou projeto de lei criando o ponto de táxi naquela localidade. Dr. Lygia: já teve sim a licitação, mas não houve interessados. Vereador Cristian: não? Dr.Lygia: Eu não trabalho no setor de licitação, então não posso te falar uma data precisa, mas eu sei que teve, lembro que foram pessoas lá, questionar valor, mas a licitação ocorreu sim, mas pode abrir novamente tendo interessado. Vereador Cristian: hoje tem. Palavra ao Convidado Afrânio: Eu estou interessado. Dr. Lygia: Então, ótimo. Vamos passar para o setor de licitação par abrir novamente porque na época até falamos com algumas pessoas de lá, que já tem o veículo. Palavra ao Afrânio: Eu fiquei sabendo há pouco tempo atrás porque o Roverso comentou comigo. Vereador Cristian: mas pode abrir de novo? Dr. Lygia: sim, passa para o Rodrigo que é da licitação. Vereador Cristian: Então vamos acompanhar aqui. Colocado em votação e Aprovado por unanimidade o Requerimento Nº029/2018 do vereador Cristian Carvalho Antunes que requer à DDa</w:t>
      </w:r>
      <w:r>
        <w:rPr>
          <w:sz w:val="28"/>
          <w:szCs w:val="28"/>
        </w:rPr>
        <w:t xml:space="preserve">. </w:t>
      </w:r>
      <w:r>
        <w:rPr>
          <w:sz w:val="20"/>
          <w:szCs w:val="20"/>
        </w:rPr>
        <w:t xml:space="preserve">Prefeita, para que preste informações à esta Casa acerca da suposta ocorrência de falsificação de assinatura da Prefeita e de outros servidores da Prefeitura, informando se tais falsificações de fato ocorreram e quais as providências que foram adotadas. Palavra a Dr.Lygia: Já foi feito um boletim de ocorrência junto a delegada, já foi feito noticiado ao Ministério Público, o Ministério Público vai junto com a comissão que está sendo implantada fazer a toda a averiguação, porque se alguém foi prejudicado , digamos assim, Concerteza foi a Administração, a Prefeita. Vereador Cristian: o nosso interesse é saber quem fez isso. Dr. Lygia: concerteza, contratar o perito técnico para verificar todos que trabalham no setor para ver se alguém teve erro ou não, enfim, porque a situação aconteceu e é muito grave. Como disse a Prefeita: Nada tira o sono dela, porque essa crise toda, agente vive, vai levando, deixa de pagar uma coisa aqui, segura ali, mas um fato desses é uma </w:t>
      </w:r>
    </w:p>
    <w:p>
      <w:pPr>
        <w:pStyle w:val="Normal"/>
        <w:rPr>
          <w:b/>
          <w:b/>
          <w:sz w:val="28"/>
          <w:szCs w:val="28"/>
        </w:rPr>
      </w:pPr>
      <w:r>
        <w:rPr>
          <w:b/>
          <w:sz w:val="28"/>
          <w:szCs w:val="28"/>
        </w:rPr>
        <w:t>LIVRO Nº 03                                                               FOLHA Nº 195</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pPr>
      <w:r>
        <w:rPr>
          <w:sz w:val="20"/>
          <w:szCs w:val="20"/>
        </w:rPr>
        <w:t>coisa que realmente chateia demais. Vereador Cristian: gravíssimo. Dr. Lygia: porque se você trabalha ali com pessoas, de um setor público que tem que ter consciência da sua responsabilidade, infelizmente cometer um erro desces é de uma gravidade estremula. Infelizmente a pessoa tem que ser penalizada pelo que fez, mas a delegada já está ciente  e tomando providências , ela tem que fazer toda uma investigação e nós também interno temos que fazer um processo Administrativo que já está sendo feito, o Promotor também está ciente e de imediato quando aconteceu o fato, tomou ciência, de imediato ela já foi para delegacia, para o Ministério Público, tem que ser apurad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9-02-20T13:43:00Z</cp:lastPrinted>
  <dcterms:modified xsi:type="dcterms:W3CDTF">2019-02-20T16:43:00Z</dcterms:modified>
  <cp:revision>61</cp:revision>
  <dc:subject/>
  <dc:title>Ata da 3° Reunião Ordinária  da Câmara Municipal de Estrela Dalva</dc:title>
</cp:coreProperties>
</file>