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sz w:val="20"/>
          <w:szCs w:val="20"/>
        </w:rPr>
        <w:t>Ata da 16º Reunião 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 xml:space="preserve">Aos 07 (sete) dias do mês de novembro de 2018(dois mil e dezoito), com início às 18h00min (dezoito horas), na sala das Sessões da Câmara Municipal de Estrela Dalva - MG realizou-se Reunião Ordinária, sob a Presidência do vereador Presidente Amaro Sérgio Coutinho, estando presentes os Vereadores: Carlos Arthur Tonázio, Cristian Carvalho Antunes, Jose de Deus Bittencourt, Jose Vinicius Mello Santos, Pérola Magalhães Antunes, Roverso Antonio de Oliveira Queiroz e Shirlei Coutinho da Costa Garcia. Ausente justificadamente o vereador: Allas Coutinho Queiroz. Havendo quórum o Senhor Presidente invocando a proteção de Deus declarou aberta a Sessão, convidando um dos presentes para ler um versículo Bíblico e a convidada Jeane leu Provérbios capítulo 16. EXPEDIENTE: Leitura da Ata anterior que foi Aprovada por unanimidade. CORESPONDÊNCIAS DIVERSAS: Ofício nº030/2018 Bombeiro Militar. CORRESPONDÊNCIA DO LEGISLATIVO: Requerimentos Nº022/2018; Nº025/2018; Nº026/2018 do vereador Cristian Carvalho Antunes, Requerimento Nº023/2018 do vereador Carlos Arthur Tonázio e Requerimento Nº024/2018 dos vereadores Carlos Arthur Tonázio e Cristian Carvalho Antunes. CORRESPONDÊNCIA DO EXECUTIVO: Não houve. ORDEM DO DIA: A reunião Ordinária do dia 01/11/2018 foi transferida para o dia 07/11/2018 devido ao feriado Municipal com Aprovação dos vereadores. Palavra ao vereador Cristian para explicação do Requerimento Nº022/2018. Com relação ao poço, foram feitos dois poços e fiquei sabendo que cada um custou R$ 30.000,00. Se você paga trinta mil reais para furar um poço e achar água, até acreditaria, mais R$ 30.000,00 para furar um buraco e não achar água e ir embora. Eu não acredito que seja isso. Então, foram gastos R$ 60.000,00 e não acharam água na formiga! Nessa crise que está. Com relação aos motoristas as pessoas que viajam estão reclamando. Colocado em votação e Aprovado por unanimidade o Requerimento Nº022/2018 do vereador Cristian Carvalho Antunes que requer à DDa. Prefeita, para que adote as seguintes providências: 1 – Que seja fornecido a esta Casa cópia de eventuais contratos, guias de impostos e taxas, processos licitatórios e demais documentos que evidencie qual foi o valor gasto com o a perfuração do poço artesiano no Distrito da Formiga. 2 – Que seja determinado à Secretaria Municipal de Saúde para a adoção de providências no sentido de proibir que motoristas do município fumem dentro das ambulâncias tendo em vista notícias de que alguns motoristas têm o hábito de fumar dentro do veículo o que além de desagradável prejudica a saúde dos passageiros. Palavra ao vereador Carlos Arthur para explicação do Requerimento Nº023/2018. Esses paralelos estão precisando ser arrumados, crianças já levaram tombo, então se puder providenciar. Com relação à escada, a pedido da população, estão reclamando que a 2ª escada nova está muito escura. São duas obras simples que podem ser corrigidas o mais rápido possível. Colocado em votação e Aprovado por unanimidade o Requerimento Nº023/2018 do vereador Carlos Arthur Tonázio Requer à DDa. Prefeita, para que adote as seguintes providências: 1-Que seja providenciada obras de reparo nas pedras paralelas que se encontram fora do lugar na Avenida São Geraldo, próximo à casa do Sr. Roberto Vairão. 2-Que seja providenciada a instalação de iluminação pública na escada nova nas proximidades da casa perto da casa do sogro do Vereador Amaro. Palavra ao vereador Cristian para explicação do Requerimento Nº024/2018. Esse aí eu tirei até foto, porque tem pessoas idosas que moram ali, é um absurdo, já pedi várias vezes, se não limpar vou ao promotor, quando é crise no dinheiro tudo bem, mas tem gente na prefeitura que pode limpar isso. É muita sujeira, pode dar dengue. Colocado em votação e Aprovado por unanimidade o Requerimento Nº024/2018 do vereador Carlos Arthur Tonázio e Cristian Carvalho Antunes que requer à DDa. Prefeita, para que adote as seguintes providências: Que proceda à realização de serviços de capina e limpeza do córrego da Rua Nelson de Lima Costa o qual se encontra muito sujo, com muito mato e muito lixo, o que favorece a proliferação de doenças e pragas urbanas, colocando em risco a segurança e a saúde da população. Palavra ao vereador Cristian para explicação d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8"/>
          <w:szCs w:val="28"/>
        </w:rPr>
      </w:pPr>
      <w:r>
        <w:rPr>
          <w:b/>
          <w:sz w:val="28"/>
          <w:szCs w:val="28"/>
        </w:rPr>
        <w:t>LIVRO Nº 03                                                               FOLHA Nº 19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Requerimento Nº025/2018. Esse é para nós ficarmos por dentro, porque é tanto assunto que está saindo na Cidade que as pessoas começam nos cobrar, funcionários cobrando, falando que não vai receber décimo terceiro, outro falando que falsificou documento dentro da prefeitura, falsificou assinatura da prefeita, assinatura da Michele, da Elen, ou a prefeita tem que vir aqui na câmara explicar essa situação para nós, tá ficando esquisito, quem é o responsável, estou sabendo que deu até Policia Civil. Temos que convocar a prefeita se chegar nesse ponto, espero que não chegue. Vai chegar o assunto da crise novamente, Volta Grande tem dinheiro, já procurei saber, Além Paraíba também, só Estrela Dalva e Pirapetinga que não, que colocaram até no facebook. Colocado em votação e Aprovado por unanimidade o Requerimento Nº025/2018 do vereador Cristian Carvalho Antunes que requer à DDa. Prefeita, para que informe a esta Casa se os repasses referentes ao FUNDEB estão ocorrendo de forma regular, bem como que preste informação a esta Casa sobre os repasses de tal verba até a presente data, informando inclusive valores repassados e eventuais valores não repassados. Palavra ao vereador Cristian para explicação do Requerimento Nº026/2018: Nós aprovamos aqui esse Projeto, vocês lembram? Uma urgência, e estão nos cobrando, foi até na casa da vereadora Shirlei para saber aonde foi parar o dinheiro. Vereadora Shirlei: Isso é importante para todos nós vereadores para ficarmos cientes porque às vezes não veio à verba, mas para nós darmos um esclarecimento. Colocado em votação e Aprovado por unanimidade o Requerimento Nº026/2018 do vereador Cristian Carvalho Antunes que requer à DDa. Prefeita, para que preste informação a esta Casa quanto ao andamento do processo de construção das Casas populares na zona rural, tendo em vista que mesmo tendo a Câmara Municipal deliberado projeto de lei acerca da matéria, referidas casas até a presente data não foram construídas. Palavra ao Presidente da Câmara Amaro: Na próxima reunião dia 06/12/2018 vai ser a votação da Eleição da presidência da câmara, o Dr. Lucas vai fazer um edital, colocando a data e horário das inscrições, publicar e passar uma cópia para vocês e gostaria de dizer o seguinte: eu comprei o terreno da câmara. E já está pago, o projeto da câmara também está pronto e esses dois anos se eu tiver apoio vou começar a construir a câmara ano que vem, então depende de vocês.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02:00Z</dcterms:created>
  <dc:creator>.</dc:creator>
  <dc:description/>
  <cp:keywords/>
  <dc:language>en-US</dc:language>
  <cp:lastModifiedBy>Camara</cp:lastModifiedBy>
  <cp:lastPrinted>2018-11-09T13:26:00Z</cp:lastPrinted>
  <dcterms:modified xsi:type="dcterms:W3CDTF">2018-11-22T19:37:00Z</dcterms:modified>
  <cp:revision>49</cp:revision>
  <dc:subject/>
  <dc:title>Ata da 3° Reunião Ordinária  da Câmara Municipal de Estrela Dalva</dc:title>
</cp:coreProperties>
</file>