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14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0 (dez) dias do mês de outubro de 2018(dois mil e dezoito), com início às 18h00min (dezoito horas), na sala das Sessões da Câmara Municipal de Estrela Dalva - MG realizou-se Reunião Ordinária, sob a Presidência do vereador Presidente Amaro Sérgio Coutinho, estando presentes os Vereadores: Carlos Arthur Tonázio, Jose de Deus Bittencourt, Jose Vinicius Mello Santos e Shirlei Coutinho da Costa Garcia. Ausente justificadamente os vereadores: Allas Coutinho Queiroz, Cristian Carvalho Antunes, Pérola Magalhães Antunes e Roverso Antonio de Oliveira Queiroz. Em seguida foram encerrados os trabalhos devido à falta de quórum. A reunião do dia 04/10/2018 foi adiada para o dia 10/10/2018 com aprovação dos vereadores por motivo de falecimento de familiares do vereador Allas Coutinho de Queiroz.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8-10-11T11:03:00Z</cp:lastPrinted>
  <dcterms:modified xsi:type="dcterms:W3CDTF">2018-10-17T13:23:00Z</dcterms:modified>
  <cp:revision>37</cp:revision>
  <dc:subject/>
  <dc:title>Ata da 3° Reunião Ordinária  da Câmara Municipal de Estrela Dalva</dc:title>
</cp:coreProperties>
</file>