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13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20 (vinte) dias do mês de setembro de 2018(dois mil e dezoito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de Deus Bittencourt, Jose Vinicius Mello Santos, Pérola Magalhães Antunes, Roverso Antonio de Oliveira Queiroz e Shirlei Coutinho da Costa Garcia. Havendo quórum o Senhor Presidente invocando a proteção de Deus declarou aberta a Sessão, convidando um dos presentes para ler um versículo Bíblico e a convidada Jeane leu Salmo 14. EXPEDIENTE: Leitura da Ata anterior que foi Aprovada por unanimidade. CORESPONDÊNCIAS DIVERSAS: Não houve. CORRESPONDÊNCIA DO LEGISLATIVO: Requerimento Nº021/2018 do vereador Cristian Carvalho Antunes. CORRESPONDÊNCIA DO EXECUTIVO: Ofício Nº111/2018 Resposta de Requerimentos, Ofício Nº06/2018 Contabilidade (Relatório resumido da execução orçamentária do 3ºbimestre, relatório da gestão fiscal e balancete financeiro do mês de junho, julho e agosto de 2018) e Ofício Nº007/2018 Contabilidade (audiência pública). ORDEM DO DIA: Colocado em votação e Aprovado por unanimidade o Projeto de Lei Nº014/2018 Que estima a Receita e Fixa a Despesa do Município de Estrela Dalva para o exercício financeiro 2019. Palavra ao vereador Cristian para explicação do Requerimento Nº021/2018. Estão aqui em anexo as fotos demonstrando os mofos. Demoraram três meses para reformar a rodoviária, e acho que primeiramente deveriam ter visto a creche, estão deixando a desejar, vai chegar uma hora que vai acabar. E sobre os latões de lixo, lá na formiga, você vai lá e eles ficam reclamando, ainda mais que no final de semana dá muita gente lá, ficam os lixos jogados. Aí sobre a água, está crítica, é uma vergonha. Tem que achar um jeito de furar um poço lá e achar água. Não estão demonstrando boa vontade, tem que colocar duas caixas de água lá, encher as caixas com caminhão pipa até normalizar a situação. Vereador Allas: Sobre o poço já foi furado, só falta instalação. Vereador Cristian: acho que não deu água. Vereadora Shirlei: Eles postaram até foto que saiu muita água. Vereador Cristian: Mas eu fui até à formiga essa semana e a população disse que não acharam água. Vereador Jose Vinicius: tem pouca água. Colocado em votação e Aprovado por unanimidade o Requerimento Nº21/2018 do vereador Cristian Carvalho Antunes que requer à DDa. Prefeita, para que adote as seguintes providências: 1-Colocar latões de lixo no Distrito de Formiga e também realizar a coleta de lixo pelo menos uma vez na semana no referido local. 2-Que adote providências com relação ao fornecimento de água no Distrito de Formiga, tendo em vista que o fornecimento encontra-se irregular privando a população local deste serviço essencial. Tendo em vista que na localidade só há uma caixa de água, que seja providenciada a instalação de mais caixas, a fim de atender à demanda local e, enquanto o fornecimento de água não é normalizado, que a população seja abastecida por meio de caminhões pipa, tendo em vista que o fornecimento de água, como dito, é serviço de natureza essencial. 3-Que sejam providenciadas obras de reparo no teto da creche que se encontra com mofos. Que seja providenciada a substituição da areia onde as crianças brincam. Esclareço que as obras no teto da creche são urgentes uma vez que as crianças ficam expostas ao mofo, o que pode acarretar a ocorrência de diversas doenças respiratórias nos alunos. 4- Que seja providenciado também um bebedouro para a escola Maria de Lourdes Gomes Pedros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8-10-08T11:47:00Z</cp:lastPrinted>
  <dcterms:modified xsi:type="dcterms:W3CDTF">2018-10-08T14:53:00Z</dcterms:modified>
  <cp:revision>33</cp:revision>
  <dc:subject/>
  <dc:title>Ata da 3° Reunião Ordinária  da Câmara Municipal de Estrela Dalva</dc:title>
</cp:coreProperties>
</file>