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ta da 12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06 (seis) dias do mês de setembro de 2018(dois mil e dezoito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de Deus Bittencourt, Jose Vinicius Mello Santos, Pérola Magalhães Antunes, Roverso Antonio de Oliveira Queiroz e Shirlei Coutinho da Costa Garcia. Havendo quórum o Senhor Presidente invocando a proteção de Deus declarou aberta a Sessão, convidando um dos presentes para ler um versículo Bíblico e a vereadora Shirlei leu Matheus 28, versículo 20. EXPEDIENTE: Leitura da Ata anterior que foi Aprovada por unanimidade. CORESPONDÊNCIAS DIVERSAS: Ofício Nº010/2018 -3ª Promotoria de Justiça da Comarca de Além Paraíba. CORRESPONDÊNCIA DO LEGISLATIVO: Requerimento Nº019/2018 e Nº020/2018 da Vereadora Shirlei Coutinho da Costa Garcia. CORRESPONDÊNCIA DO EXECUTIVO: Ofício Nº103/2018 Resposta de Requerimentos e Ofício Nº106/2018 Projeto de Lei (Estima a Receita a despesa do Município de Estrela Dalva para o exercício de 2019). ORDEM DO DIA: Palavra à vereadora Shirlei para explicação do Requerimento Nº019/2018. É somente para fazer uma manutenção no quebra-molas da creche, porque ali é escola e colocar as faixas. E sobre o computador todos nós sabemos que ninguém trabalha sem um computador, é um instrumento de trabalho e para as professoras fazem muita falta, por exemplo: na hora da aula de educação física, elas ficam com o horário vago, podem estar fazendo uma pesquisa. Então, eu acho que poderia pelo menos mandar um computador, qualquer lugar tem um computador e ainda mais para um professor. Se puderem mandar dois, melhor, mas se não puder pelo menos um. Colocado em votação e Aprovado por unanimidade o Requerimento Nº019/2018 da vereadora Shirlei Coutinho da Costa Garcia que requer à DDa. Prefeita, para que a mesma tome as seguintes providências: 1-Que seja providenciada a instalação de um redutor de velocidade (quebra mola) em frente à creche Municipal Tia Idê, nos dois sentidos da via. 2-Que seja providenciada a revitalização da sinalização de transito horizontal em frente à creche Tia Idê, com a pintura da faixa de pedestre bem como que seja restaurada a placa de sinalização que indica que o local é área escolar. 3-Que sejam adquiridos novos computadores para servir aos docentes da creche Tia Idê, uma vez que os equipamentos que lá se encontram instalados são velhos e inservíveis para o uso, o que deixa os professores sem o acesso a esta importante ferramenta de trabalho. Palavra ao vereador Carlos Arthur: Já pedimos aqui na câmara também segurança para a creche e até hoje não foi atendido. Palavra ao Vereador Cristian: Tem vários pais reclamando de mofo na creche e até convido vocês para fazer uma visita lá, ver se é verdade, tem crianças com sinusite, rinite, etc. Eu vou lá segunda feira, está acontecendo até de escolher salas. E sobre a segurança da creche temos que reintegrar. Palavra à vereadora Shirlei para explicação do Requerimento Nº020/2018. É a sala onde fere pressão, faz curativos, o gato pode nos ajudar também, dar uma olhada. Vereador Jose Vinícius: Está assim desde quando fez. Vereadora Shirlei: Pelo menos ali na sala de curativos, as pessoas reclamam, deve estar faltando uns seis pisos, já tem mais de ano. Vereador Jose Vinícius: Igual o telhado da capela mortuária, não aguenta chuva, molha tudo, material de terceira. Vereadora Shirlei: Hoje as obras tem que ter seguro. Vereador Jose Vinícius: Quando entrou as obras, dentro de um ano, já estava tudo degolado, tivemos que trocar os registros do banheiro todo. Colocado em votação e Aprovado por unanimidade o Requerimento Nº020/2018 da Vereadora Shirlei Coutinho da Costa Garcia que requer à DDa. Prefeita, para que providencie a realização de reparos no piso da sala de curativos do pronto socorro Municipal, tendo em vista que há muito tempo o piso encontra-se defeituoso, faltando um grande espaço sem piso, o que compromete a esterilização do ambiente além de ser esteticamente reprovável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8-09-18T10:01:00Z</cp:lastPrinted>
  <dcterms:modified xsi:type="dcterms:W3CDTF">2018-09-19T13:20:00Z</dcterms:modified>
  <cp:revision>23</cp:revision>
  <dc:subject/>
  <dc:title>Ata da 3° Reunião Ordinária  da Câmara Municipal de Estrela Dalva</dc:title>
</cp:coreProperties>
</file>