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18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 </w:t>
      </w:r>
      <w:r>
        <w:rPr>
          <w:sz w:val="18"/>
          <w:szCs w:val="18"/>
        </w:rPr>
        <w:t>Ata da 11º Reunião Ordinária da Câmara Municipal de Estrela Dalva.</w:t>
      </w:r>
    </w:p>
    <w:p>
      <w:pPr>
        <w:pStyle w:val="Normal"/>
        <w:jc w:val="both"/>
        <w:rPr>
          <w:sz w:val="18"/>
          <w:szCs w:val="18"/>
        </w:rPr>
      </w:pPr>
      <w:r>
        <w:rPr>
          <w:sz w:val="18"/>
          <w:szCs w:val="18"/>
        </w:rPr>
      </w:r>
    </w:p>
    <w:p>
      <w:pPr>
        <w:pStyle w:val="Normal"/>
        <w:jc w:val="both"/>
        <w:rPr/>
      </w:pPr>
      <w:r>
        <w:rPr>
          <w:sz w:val="18"/>
          <w:szCs w:val="18"/>
        </w:rPr>
        <w:t>Aos 16 (dezesseis) dias do mês de Agosto de 2018(dois mil e dezoito), com início às 18h00min (dezoito horas), na sala das Sessões da Câmara Municipal de Estrela Dalva - MG realizou-se Reunião Ordinária, sob a Presidência do vereador Presidente Amaro Sérgio Coutinho, estando presentes os Vereadores: Allas Coutinho Queiroz, Carlos Arthur Tonázio, Jose de Deus Bittencourt, Jose Vinicius Mello Santos, Pérola Magalhães Antunes, Roverso Antonio de Oliveira Queiroz e Shirlei Coutinho da Costa Garcia. Ausente justificadamente o vereador: Cristian Carvalho Antunes. Havendo quórum o Senhor Presidente invocando a proteção de Deus declarou aberta a Sessão, convidando um dos presentes para ler um versículo Bíblico e a convidada Júlia Célia leu Salmo 12, versículo 9. EXPEDIENTE: Leitura da Ata anterior que foi Aprovada por unanimidade. CORESPONDÊNCIAS DIVERSAS: Correspondência do Ministério da Educação. CORRESPONDÊNCIA DO LEGISLATIVO: Requerimento Nº017/2018 da Vereadora Shirlei Coutinho da Costa Garcia e Requerimento Nº018/2018 do vereador Allas Coutinho Queiroz. CORRESPONDÊNCIA DO EXECUTIVO: Ofício Nº095/2018 Resposta de Indicação e Ofício Nº101/2018 Projeto de Lei. ORDEM DO DIA: Colocado em votação e Aprovado por unanimidade o Projeto de Lei Nº013/2018 Que Autoriza a abertura de Crédito Especial ao Orçamento Vigente e dá outras providências. Palavra à vereadora Shirlei para explicar o Requerimento Nº17/2018. É somente para fazer uma limpeza mesmo, porque esta muito suja e sabemos que a prefeitura tem muito serviço e está faltando funcionário também, pois aposentou uns. Colocado em votação e Aprovado por unanimidade o Requerimento Nº017/2018 da vereadora Shirlei Coutinho da Costa Garcia que quer seja feito a limpeza e capina na beira linha.  Palavra ao vereador Allas para explicar o Requerimento Nº18/2018. É só para saber se vai voltar para pintar as ruas de água Viva que ficaram sem pintar e o pessoal está me pedindo para fazer uma reforma no chafariz antigo que tem lá. Colocado em votação e Aprovado por unanimidade o Requerimento Nº018/2018 do vereador Allas Coutinho Queiroz que quer que seja solicitada a Senhora Prefeita a seguinte obra de manutenção. 1-Saber se a prefeitura pode fazer a reforma do chafariz de Água Viva (em frente à casa da Duduca, na chegada de Água Viva), caso a prefeitura não possa fazer a reforma, a população gostaria de saber se eles podem fazer um movimento para que seja feita essa reforma. 2-Saber por que ficaram duas ruas na Água Viva sem pintar. (rua depois do cemitério). Palavra a Júlia Célia: Boa noite! Gostaria de agradecer os Edis, especialmente o Amaro por ter concedido essa oportunidade porque não fiz o pedido com antecedência. Quero deixa-los cientes se ainda não estão sabendo do fechamento da agência do INSS de Além Paraíba. Por que estou fazendo essa reedificação? Porque eu entendo que pelo meu tempo de trabalho e pelo que vi os outros trabalhando, eu acho que ninguém foi mais no INSS do que eu para resolver as coisas para os menos favorecidos. Na verdade, a agência vai fazer falta para todos nós, para todas as classes, porque todas as classes precisam da agência, mas para os menos favorecidos então não tem nem como descrever. E fecharam, foram pegos de surpresa e o corpo de bombeiro foi lá e lacrou. As dependências estão irregulares desde que o INSS entrou na agência, realmente foi muito ruim mesmo, foi feito para aquilo. Mas, há quantos anos, né! Então, por que não arrumaram! Porque não arrumaram uma casa. Então ficaram todos apavorados, e ali o atendimento é para Pirapetinga, Estrela Dalva, Volta Grande, Além Paraíba, Jamapará, Leopoldina, etc. Mas está havendo uma movimentação do Prefeito de Além Paraíba, ele propôs em alugar casa, ele propôs muita coisa. Então, os funcionários estão assim, estressáveis, com os poderes que não se unem para essa briga, então eu vim aqui pedi a vocês, para que vocês fizessem um ofício no mínimo, eu vou fazer como assistente social porque obtive muitos resultados ali, brigando muito, levando as pessoas, indo junto com eles, os menos favorecidos que não sabem conversar, pegar uma senha e as coisas funcionava. Eu peço a vocês para se empenharem nisso, falei com a prefeita também. Pedi para a prefeita dar um jeito, temos que tentar, os menos favorecidos estão sendo oprimidos, porque nós sabemos conversar, pegar um carro e ir a qualquer lugar, mas está inviável para esse pessoal. Como arrumar um carro para irmos para Leopoldina? Então, eu vim fazer esse pedido a vocês, façam alguma coisa. Agora, a agência já esteve ruim, há dois anos estava horrorosa e não fecharam, agora que tinha mais funcionários e estavam direitinhos eles brecaram, já fechou Recreio, agora Além Paraíba e está tudo sendo feito em Leopoldina, olha o transtorno que está causando. Vamos juntos nos unir, essa é a verdadeira política, vamos correr atrás, eu vou correr atrás particularmente como Assistente Social porque eu estou vendo a grande necessidade.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2:00Z</dcterms:created>
  <dc:creator>.</dc:creator>
  <dc:description/>
  <cp:keywords/>
  <dc:language>en-US</dc:language>
  <cp:lastModifiedBy>Camara</cp:lastModifiedBy>
  <cp:lastPrinted>2018-09-06T13:50:00Z</cp:lastPrinted>
  <dcterms:modified xsi:type="dcterms:W3CDTF">2018-09-06T16:52:00Z</dcterms:modified>
  <cp:revision>14</cp:revision>
  <dc:subject/>
  <dc:title>Ata da 3° Reunião Ordinária  da Câmara Municipal de Estrela Dalva</dc:title>
</cp:coreProperties>
</file>