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6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3 (três) dias do mês de mai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órum o Senhor Presidente invocando a proteção de Deus declarou aberta a Sessão, convidando um dos presentes para ler um versículo Bíblico e a Vereadora Shirlei Coutinho da Costa Garcia leu Salmo 27 versículo 14. EXPEDIENTE: Leitura da Ata anterior que foi Aprovada por unanimidade. CORESPONDÊNCIAS DIVERSAS: 01 correspondência do Ministério da Educação. CORRESPONDÊNCIA DO LEGISLATIVO: Requerimento Nº009/2018 do vereador Cristian Carvalho Antunes. CORRESPONDÊNCIA DO EXECUTIVO: Ofício Nº043/2018 Projeto de Lei, Ofício Nº047/2018 Resposta de Indicação e Requerimento. ORDEM DO DIA: Colocado em votação em 1ºe 2º turno dispensado de interstício legal e Aprovado por 5 Votos a Favor,3 Abstenções e 1 Contra a prestação de contas do ano de 2016 da Prefeita Maria de Fátima Guerra Cabral. Votaram a Favor os vereadores: Amaro Sérgio Coutinho, Jose de Deus Bittencourt, Jose Vinicius Mello Santos, Pérola Magalhães Antunes e Roverso Antonio de Oliveira Queiroz. Absteve-se dos votos os vereadores: Allas Coutinho Queiroz, Cristian Carvalho Antunes e Shirlei Coutinho da Costa Garcia. Votou Contra o vereador Carlos Arthur Tonázio. Colocado em votação e Aprovado por unanimidade o Projeto de Lei Nº008/2018 que Dispões sobre as Diretrizes Orçamentárias para o exercício financeiro de 2019 e dá outras providências. Colocado em votação e Aprovado por unanimidade o Requerimento Nº009/ 2018 do vereador Cristian Carvalho Antunes que requer que seja informado á esta Casa o nome do Servidor responsável pela assinatura das notas de abastecimento da frota municipal. Palavra ao vereador Cristian: Eu sei que vieram aqui pegar a cópia da Ata para levar ao promotor, para denunciar e tentar calar minha boca, só que nós temos imunidade aqui dentro, aqui todo mundo sabe o que acontece na Cidade e vai achar que eu tenho medo, eu quero que pegue as Atas grandes aí e leve ao promotor, aí ele vai ver que vereadores em Estrela Dalva trabalha mostrar que estamos trabalhando. Agora, eu vou levar a frente, sei que um motorista da prefeitura que foi lá abastecer, eu ainda não peguei, mas vou pegar e na hora que eu pegar vou arrancar a chave do saveiro e vou ligar para a policia, ainda não dei sorte. Mas sei que um motorista da prefeitura que foi lá abastecer, pegar no galão e também não estão vendendo mais, proibirão de vender, mas tem um motorista indo lá pegar no gal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.</dc:creator>
  <dc:description/>
  <cp:keywords/>
  <dc:language>en-US</dc:language>
  <cp:lastModifiedBy>Usuário do Windows</cp:lastModifiedBy>
  <cp:lastPrinted>2018-03-14T09:48:00Z</cp:lastPrinted>
  <dcterms:modified xsi:type="dcterms:W3CDTF">2018-05-07T16:35:00Z</dcterms:modified>
  <cp:revision>28</cp:revision>
  <dc:subject/>
  <dc:title>Ata da 3° Reunião Ordinária  da Câmara Municipal de Estrela Dalva</dc:title>
</cp:coreProperties>
</file>