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4/2018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Amaro Sergio Coutinho,</w:t>
      </w:r>
      <w:r>
        <w:rPr>
          <w:sz w:val="24"/>
        </w:rPr>
        <w:t xml:space="preserve"> brasileiro, casado, portador da Carteira de Identidade nº 9 137 298 – SSP/MG, inscrito no CPF/MF sob o nº 028 637 726-86, residente e domiciliada Sitio da Pedra, Distrito de Água Viva – Estrela Dalva – MG e </w:t>
      </w:r>
      <w:r>
        <w:rPr>
          <w:b/>
          <w:sz w:val="24"/>
        </w:rPr>
        <w:t>Plug Tecnologia LTDA ME,</w:t>
      </w:r>
      <w:r>
        <w:rPr>
          <w:sz w:val="24"/>
        </w:rPr>
        <w:t xml:space="preserve"> neste ato representada pelo Sr. Renan de Souza Gonçalves, CPF nº120.419.507-22, residente e domiciliado á Rua Nilo Peçanha-310-Bairro: Pereira, Santo Antonio de Pádua-RJ. CEP: 28.470.000, inscrita no CNPJ sob nº24. 699.441/0001-49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</w:t>
      </w:r>
      <w:r>
        <w:rPr>
          <w:b/>
        </w:rPr>
        <w:t xml:space="preserve">Hospedagem e manutenção do site atual da Câmara Municipal de Estrela Dalva </w:t>
      </w:r>
      <w:r>
        <w:rPr/>
        <w:t xml:space="preserve">acessível através do endereço eletrônico http://camaraestreladalva.mg.gov.br em servidor na internet compatível com o sistema e disponível na rede mundial de computador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(2ª) Os serviços serão prestados na sede da Contratante e remotamente através de assistência remota via internet e o contratado </w:t>
      </w:r>
      <w:r>
        <w:rPr>
          <w:sz w:val="24"/>
          <w:szCs w:val="24"/>
        </w:rPr>
        <w:t>deverá preparar o site para comunicar com os sistemas internos da Câmara de modo a atender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ª) Pelos serviços especializados no desenvolvimento do novo site oficial da Câmara Municipal de Estrela Dalva e treinamento dos servidores responsáveis pela alimentação do Portal da Transparência da Câmara Municipal, a CONTRATANTE pagará o valor de R$ 2.000,00 (dois mil reais), no dia 25 de agosto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ª) O preço mensal deste contrato é de R$ 500,00 (quinhentos Reais), mensais pagáveis pela Contratante, em deposito em conta do Banco do Brasil Ag: 0312, Conta Corrente: 29.507-8 até o dia 25 de cada mês, totalizando o valor global de R$ 6.500,00(seis mil e quinh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6ª) As despesas de locomoção, hospedagem e alimentação, são exclusivas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 vigência contratual é de 09 de abril a 31 de dezembro de 2018, podendo ser prorrogada para o exercício financeiro de 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ª) Este contrato é regido, basicamente, pelas disposições aqui consubstanciadas e pelas disposições Constitucionais atinentes à espécie e pela Lei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0ª) O valor ofertado para prestação de serviços, será reajustado anualmente, com base no IGP-M (FGV) apurado no período de referência, ou nada falto desse, pelo índice legalmente permitido á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1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2ª) Ao termino do contrato será fornecido ao responsável da Câmara à senha e o domínio do Portal da Transpa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9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maro Sergio Coutinh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lug Tecnologia Ltda-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lyta Silva Santos Paula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ntra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54:00Z</dcterms:created>
  <dc:creator>.</dc:creator>
  <dc:description/>
  <cp:keywords/>
  <dc:language>en-US</dc:language>
  <cp:lastModifiedBy>Usuário do Windows</cp:lastModifiedBy>
  <cp:lastPrinted>2018-04-24T11:22:00Z</cp:lastPrinted>
  <dcterms:modified xsi:type="dcterms:W3CDTF">2018-04-24T14:23:00Z</dcterms:modified>
  <cp:revision>8</cp:revision>
  <dc:subject/>
  <dc:title>Câmara Municipal de Estrela Dalva – Minas Gerais</dc:title>
</cp:coreProperties>
</file>