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7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18"/>
          <w:szCs w:val="18"/>
        </w:rPr>
        <w:t>Ata da 5º Reunião Ordinária da Câmara Municipal de Estrela Dalva.</w:t>
      </w:r>
    </w:p>
    <w:p>
      <w:pPr>
        <w:pStyle w:val="Normal"/>
        <w:jc w:val="both"/>
        <w:rPr>
          <w:sz w:val="18"/>
          <w:szCs w:val="18"/>
        </w:rPr>
      </w:pPr>
      <w:r>
        <w:rPr>
          <w:sz w:val="18"/>
          <w:szCs w:val="18"/>
        </w:rPr>
      </w:r>
    </w:p>
    <w:p>
      <w:pPr>
        <w:pStyle w:val="Normal"/>
        <w:jc w:val="both"/>
        <w:rPr>
          <w:sz w:val="18"/>
          <w:szCs w:val="18"/>
        </w:rPr>
      </w:pPr>
      <w:r>
        <w:rPr>
          <w:sz w:val="18"/>
          <w:szCs w:val="18"/>
        </w:rPr>
        <w:t xml:space="preserve">Aos 19 (dezenove) dias do mês de abril de 2018(dois mil e dezoito), com início às 18h00min (dezoito horas), na sala das Sessões da Câmara Municipal de Estrela Dalva - MG realizou-se Reunião Ordinária, sob a Presidência do vereador Presidente Amaro Sérgio Coutinho, estando presentes os Vereadores: Allas Coutinho Queiroz, Carlos Arthur Tonázio, Cristian Carvalho Antunes, Jose de Deus Bittencourt, Jose Vinicius Mello Santos, Pérola Magalhães Antunes, Roverso Antonio de Oliveira e Shirlei Coutinho da Costa Garcia. Havendo quórum o Senhor Presidente invocando a proteção de Deus declarou aberta a Sessão, convidando um dos presentes para ler um versículo Bíblico e a convidada Rosa Helena Apolinário leu Isaias versículo 5 e 6. EXPEDIENTE: Leitura da Ata anterior que foi Aprovada por unanimidade. CORESPONDÊNCIAS DIVERSAS: 02 correspondências do Ministério da Educação. CORRESPONDÊNCIA DO LEGISLATIVO: Projeto de Lei Nº007/2018 do vereador Roverso Antonio de Oliveira Queiroz, Indicação Nº003/2018 do vereador Allas Coutinho Queiroz, Requerimentos Nº006/2018 e Nº008/2018 do vereador Cristian Carvalho Antunes e Requerimento Nº007/2018 dos vereadores. CORRESPONDÊNCIA DO EXECUTIVO: Ofício Nº038/2018 Resposta de Requerimento, Ofício Nº039/2018 Resposta de Requerimento e um Ofício da Emater (Relatório Anual das Atividades do ano de 2017). ORDEM DO DIA: Palavra ao vereador Roverso para explanar sobre o Projeto: Com relação ao Projeto é o seguinte se for Aprovado vai ser Lei, igual o pessoal que vai lá ao ESF procurar o Dr.Henrico para validar o atestado, isso não existe, tem que entregar no Rh, fazer igual era. Hoje aconteceu mais um caso lá, da pessoa ser até acompanhante nem precisava validar o atestado e ela procurou o Henrico até as 10:00 da manhã e não lhe encontrou para lhe dar o atestado. Palavra ao Advogado da Câmara: Dr.Lucas: O projeto basicamente é uma cópia do decreto alterando dois artigos e a quantidade de atestados de comparecimento que estava seis e está passando para doze. Vereadora Shirlei: Então quando é acompanhante não precisa validar o atestado? Você pede ao médico que a pessoa foi uma declaração. Rosa Helena Apolinário respondeu: Depende, isso aconteceu comigo e meus dias foram cortados e com outras pessoas puderam apresentar. Vereadora Shirlei: Não, aqui foi aprovado até 60 dias.  Rosa Helena: Aí no caso de 60 dias é uma questão que tenha cura, uma cirurgia, o caso da minha mãe é crônico. Veradora Shirlei: Mais quantos dias foram? Quando foi?  Rosa Helena: uns dois dias, quando nem me lembro do certo mais. Carlos Arthur: aí temos que ver porque que foi descontado dela. Vereador Cristian: Você teria como trazer isso aqui para nós. Vereador Carlos Arthur: Você não tem a data certa no seu contracheque não?  Rosa Helena: Tem porque no livro de ponto está escrito de caneta as faltas. Vereadora Shirlei: Você não foi na Dr.Lygia não.  Rosa Helena: Não vale a pena não. Vereador Cristian: Então trás para nós aqui. Vereador Carlos Arthur: Vamos questionar porque para você houve isso e para outros não. Vereador Roverso: é por isso que eu estou brigando, para vocês votarem. Vereador Cristian: Precisamos deste questionamento de vocês para poder lutar para vocês. Vereadora Shirlei: Porque aqui é nossa sala, onde nós dispomos todos os nossos assuntos, onde temos que votar, aqui a casa é de vocês, da população. Vereador Jose de Deus: Pessoa que está sendo descontadas aí é só falar com agente, nós vamos procurar saber o porquê que está sendo descontado. Colocado em votação e Aprovado por unanimidade o Projeto de Lei Nº007/2018 que Regulamenta o procedimento Administrativo para justificativa de faltas ao trabalho dos Servidores Públicos do Município de Estrela Dalva e dá outras providências. Vereador Roverso: Aí vocês sabem que a prefeita pode vetar isso, aí volta para a Câmara e nós temos que derrubar o veto. Vereador Carlos Arthur: Se é para falar de falta, então, vamos lá. O executivo do Município a relatos de funcionários ficou ausente mais de 20 dias. Aí te pergunto: se é descontado de funcionários que faltou um dia, e o executivo? Ele fica vinte dias fora, não é questionado, não há um relatório de gasto do Município de que essa viagem foi feita, alguém sabe me dizer? Ninguém. Vereador Cristian: Isso é o mais grave. Vereador Carlos Arthur: Aí é questionado sobre o trabalhador o tempo todo, é falado sobre o trabalhador, e o executivo, por exemplo, não está 100%. Vereador Cristian: não está 100% para poder cobrar. Vereador Carlos Arthur: Seria até bom saber quantos dias ela ficou fora, quem foi o motorista que levou que dia foi com que ausência, seria muito bom saber. Vereador Cristian: o prazo é 15 dias, não é Dr? Dr.Lucas: sim de acordo com a Lei Orgânica é 15 dias. Vereadora Shirlei: mas, tirar 15 dias em três meses ou por mês? Dr. Lucas: ela pode tirar 15 dias, voltar trabalhar um e tirar mais 15. Vereadora Shirlei: Então não vai trabalhar. Achei que tinha que ser substituída pelo vice. Presidente Amaro: Só é substituído quando tira férias. Palavra ao vereador Cristian para falar sobre o requerimento Nº006/2018. Hoje temos a chance de consertar um erro nosso no passado, hoje a Shirlei falou aqui que tem até o sindicato. Vereadora Shirlei: E esse problema da Rosa Helena ela pode pedir o sindicato para resolver, ela paga uma taxa para ter um advogado para resolver isso. Vereador Carlos Arthur: como eu disse a procuradora Jurídica ano passado, enquanto muitos de nós estávamos dentro de uma sala com ar condicionado, ventilador, os agentes comunitários de saúde e o pessoal da dengue, estavam virando de casa em casa, procurando foco de dengue e não era só no sol de oito da  manhã não, era no sol da tarde de 1:00.Então, tem que se dar mérito aos agentes porque fizeram um bom trabalho para epidemiologia. Então, eu questiono porque foi negado pela câmara o pedido desse que era direito deles, só isso que pedi, é o direito do trabalhador e agora o Cristian está fazendo novamente o pedido para que nós possamos consertar um erro, que aconteceu há meses atrás. Vereadora Shirlei: porque se veio é porque elas cumpriram metas. Vereador Carlos Arthur: com certeza. Colocado em votação e Aprovado por unanimidade o Requerimento Nº006/2018 do vereador Cristian Carvalho Antunes que requer que informe a esta Casa se o incentivo de que trata o artigo 9-D da Lei Federal nº 11.350/2006 está sendo pago aos Agentes Comunitários de Saúde. Em caso negativo, que seja informado os motivos do não pagamento de tal incentivo bem como que seja informada a destinação que vem send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28"/>
          <w:szCs w:val="28"/>
        </w:rPr>
      </w:pPr>
      <w:r>
        <w:rPr>
          <w:b/>
          <w:sz w:val="28"/>
          <w:szCs w:val="28"/>
        </w:rPr>
        <w:t>LIVRO Nº 03                                                               FOLHA Nº 174</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dada à verba remetida pelo Governo Federal para fins de incentivo aos Agentes Comunitários de Saúde. Por fim, requer que o incentivo acima mencionado seja pago aos Agentes Comunitários de Saúde por se tratar de um direito desses bravos profissionais que com muita competência e dedicação prestam relevantes serviços à nossa comunidade. Colocado em votação e Aprovado por unanimidade o Requerimento Nº007/2018 dos vereadores que requer para que a mesma informe a esta Casa se o Hino Nacional é cantado nas escolas e, em caso positivo, quantas vezes por semana e em quais dias. Em caso negativo, se seria possível o município adotar tal prática por questões de civilidade e patriotismo. Requeremos ainda que seja informado a esta Casa se existe a possibilidade de afixação de uma bandeira do Brasil no pórtico de entrada da cidade. Palavra ao vereador Cristian para explanar sobre o Requerimento Nº008/2018: Ela mandou uma resposta aqui do outro Requerimento praticamente acusando que comete a fraude, que carrega as margens os combustíveis até o local que se encontra em galões. Sabendo que é crime ambiental carregar óleo diesel, quem carrega pode ser preso, e depois fala que é perseguição, se eu ver vou chamar a polícia, agora se chega galões lá eu quero saber se está destinados em todos os carros, aí vamos tirar a prova  e se vem os galões mesmo, e se vai ter destinação para todos os carros. Isso aí eu vou levar direto ao promotor. Eu tinha que perguntar até um policial, se tinha que ter um curso, um carro específico para carregar esses galões. A máquina e a patrol eu nem sabia, mas não pode ir lá abastecer. Não sei por que não abastece em Estrela. Vereador Jose de Deus e Shirlei: porque não entrou na licitação. Vereador Cristian: Mas não entra porque está devendo. Vereador Roverso: E aí entra as carnes, um cara de fora que ganhou na licitação umas três ou quatro vezes, que trás carne fedendo, estava lá na creche, teve que levar de volta. E ficaram de me dar uma resposta lá na prefeitura como vai fazer, se vai passar para o segundo colocado ou se vai comprar aqui em Estrela. Aí o cara vem de fora, ganha a licitação, é fácil vem material de terceiro. A merendeira não aguentava o cheiro.  Vereador Carlos Arthur: Aproveitando que estamos falando da creche. Vai continuar sem funcionário lá? Sem um homem na creche. Até hoje nada, os professores pediram, as mães fizeram até baixo assinado. Vereador Cristian: como fica Dr.Lucas, está sem funcionário. Vereadora Shirlei: as professoras pedem para o Betinho voltar. Dr. Lucas: Se tiver voltado para o cargo de salário ela tem que prover o cargo. Vereador Carlos Arthur: antes tinha o Betinho, depois passou o Adão que aposentou e ficou sem funcionário lá. Vereadora Shirlei: é um lugar mais afastado. Vereador Carlos Arthur: é preciso, já não tem câmera, o meu pedido até hoje nada. Então, já que não tem câmera coloca um funcionário lá, é preciso um homem lá para ajudar as professoras, descer os alunos do ônibus, lá é longe, abandonado. Um professor só em uma sala vai dar conta? Não se espera o pior acontecer para depois resolver não, tem que resolver antes. Vereador Cristian: temos que fazer o pedido novamente do Betim. Vereadora Shirlei: Vocês falam no Betim porque ele já conhece o lugar, as professoras. Vereador Carlos Arthur: As mães pediram. Vereador Jose de Deus: isso aí todo mundo conhece todo mundo, isso aí é só colocar uma pessoa. Vereador Roverso: que coloque outro. Vereador Cristian: que coloque uma pessoa. Vereador Carlos Arthur: Só acho viável colocar ele porque ele mora perto da creche, se precisar pegar alguma coisa lá, ele está ali perto, ele vai à mesma hora. Vereador Jose de Deus: Mais aí se fosse o lado de vocês, vocês também colocariam quem vocês quisessem. Vereador Carlos Arthur: eu estou vendo o lado que a pessoa proporciona. Vereador Jose de Deus: mas não existe isso, se o cara vota contra vai para a roça, coloca um de um lado, um do outro, na verdade sempre foi assim. Vereador Cristian: o pedido foi das professoras, mas nesse caso é critério dela, eu só acho que tem que ser uma pessoa preparada e não qualquer um, isso eu sou a favor. Vereador Allas: Pede para fazer um Requerimento. Vereador Cristian: que faça o pedido para que seja nomeado um. Colocado em votação e Aprovado por unanimidade o Requerimento Nº008/2018 do vereador Cristian Carvalho Antunes que requer para que a mesma remeta à esta Casa todos os relatórios de controle da frota de veículos do Município, deles devendo constar discriminadamente a placa de cada veículo e os gastos dispendidos pela municipalidade com cada um deles, notadamente no que se refere ao gasto de combustíveis dos veículos e máquinas do Município. Colocado em votação e Aprovado por unanimidade a Indicação Nº003/2018 do vereador Allas Coutinho de Queiroz que indica que ouvido o Plenário desta Casa, para que seja providenciado: A reforma do telhado da Capela mortuária de Estrela Dalva que se encontra com infiltrações e mofos. Justificativa: a pedido dos moradores e também porque vê se que a Lage contém muitas infiltrações e mofo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0:00Z</dcterms:created>
  <dc:creator>.</dc:creator>
  <dc:description/>
  <cp:keywords/>
  <dc:language>en-US</dc:language>
  <cp:lastModifiedBy>Usuário do Windows</cp:lastModifiedBy>
  <cp:lastPrinted>2018-05-03T10:21:00Z</cp:lastPrinted>
  <dcterms:modified xsi:type="dcterms:W3CDTF">2018-05-03T16:04:00Z</dcterms:modified>
  <cp:revision>49</cp:revision>
  <dc:subject/>
  <dc:title>Ata da 3° Reunião Ordinária  da Câmara Municipal de Estrela Dalva</dc:title>
</cp:coreProperties>
</file>