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7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Ata da 4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05 (cinco) dias do mês de abril de 2018(dois mil e dezoito), com início às 18h00min (dezoito horas), na sala das Sessões da Câmara Municipal de Estrela Dalva - MG realizou-se Reunião Ordinária, sob a Presidência do vereador Presidente Amaro Sérgio Coutinho, estando presentes os Vereadores: Carlos Arthur Tonázio, Cristian Carvalho Antunes, Jose de Deus Bittencourt, Jose Vinicius Mello Santos, Roverso Antonio de Oliveira Queiroz e Shirlei Coutinho da Costa Garcia. Ausente justificadamente os vereadores Allas Coutinho Queiroz e Pérola Magalhães Antunes. Havendo quórum o Senhor Presidente invocando a proteção de Deus declarou aberta a Sessão, convidando um dos presentes para ler um versículo Bíblico e o Alison leu Isaías 41, versículo 10. EXPEDIENTE: Leitura da Ata anterior que foi Aprovada por unanimidade. CORESPONDÊNCIAS DIVERSAS: Ofício Nº3077/2018-Tribunal de Contas do Estado de Minas Gerais (Prestação de contas do ano de 2016). CORRESPONDÊNCIA DO LEGISLATIVO: Requerimento Nº004/2018 e Nº005/2018 do vereador Cristian Carvalho Antunes. CORRESPONDÊNCIA DO EXECUTIVO: Ofício Nº028/2018 Resposta de Requerimento e Ofício Nº003/2018 Contabilidade (Prestação de Contas do ano de 2017). ORDEM DO DIA: Palavra ao vereador Cristian: Então, tem um assunto aí que já pediram licença de novo, o caso do Nárley já está incomodando, a procuradora esteve aqui, Dr.Lygia, esclareceu, falou que ele poderia ser mandado em bora, e ele não trabalha todos os dias, só na sexta-feira e agora me fala que pede licença de novo. Só pode uma vez no ano, ou duas vezes. Daqui a um dia o Maurim, o Diego se quiserem voltar para prefeitura, todos que largaram, vão ter o direito de voltar. Ou chega um ponto para esclarecer e acabar com esse negócio, tem que chegar ao fim. Colocado em votação e Aprovado por unanimidade o Requerimento Nº004/2018 do vereador Cristian Carvalho Antunes que requer que informe a esta Casa Legislativa quais são as bases legais para a concessão da licença sem vencimentos aos servidores públicos municipais. Requer ainda que sejam informados quais os critérios utilizados pela Administração Municipal para a concessão de tal licença bem como os critérios utilizados para a sua prorrogação. Por fim requer seja informado os limites de concessão de tal licença e se há atualmente algum servidor licenciado por prazo superior ao máximo legalmente permitido. Palavra ao vereador Cristian: Com relação ao outro Requerimento é a maior vergonha Estrela Dalva continuar pegando galão de gasolina no Posto de Volta Grande, depois fala que o cara é mal, que persegue, dá próxima vez, que eu ver a caminhonete da prefeitura pegando gasolina no tambor eu vou tirar foto e levar ao promotor, nós fomos eleitos para fiscalizar. Teve uns dias atrás que eu vi o Moacirzinho com uma geladeira em cima da caminhonete as 9:00 da noite, ele chegou perto de mim, e eu falei que não ia fazer nada contra, mas o cara fez na minha cara. Aí você chega ao Posto de gasolina de Volta Grande, tem um controle de abastecimento? Porque tem uma pessoa que controla isso na prefeitura, a gasolina que entra as quilometragens que são rodadas tem uma Lei que fala como você vai controlar. Se o cara chega lá e pega 200 litros de gasolina que eu vi o Bruno pegando na caminhonete e trazendo dois galões de gasolina e 2 galões de óleo, como vai falar que realmente está indo para o carro. Vereador Jose de Deus: eu acho que nesse ponto, o posto de fora, não poderia nem entrar. Vereador Cristian: não podia, isso é verdade. Vereador Jose de Deus: porque se você não pode carregar uma gasolina, você não pode colocar um posto de fora na licitação, porque vai ter que transportar no galão. Vereador Cristian: é uma vergonha, o povo de Estrela Dalva que paga imposto, que está aqui, tinha que ser aqui, imagine a patrol ir até o posto de Volta Grande para abastecer, voltar, ou o carro mesmo, vai e volta de novo, isso aí que tem que ser mudado. É uma vergonha os carros da prefeitura de Estrela Dalva sendo abastecidos no Posto de Volta Grande e carregar galões de gasolina que são proibidos. Vereador Jose de Deus: Toda vida, o carro da prefeitura puxou para um e para o outro. Todo o mandato. Vereador Cristian: mas temos que mudar isso, se não pode para A, não pode para B, também estava errado no passado, veio errado e continua errando, errado nos dois lados, não queremos defender o lado do outro não, mas chegou a hora de que é certo, é certo, ninguém está aguentando mais impunidade, coisas erradas e achar que está normal. Todo mundo não comprava voto? Agora tá todo mundo parando na cadeia. Não esta? Então precisamos mudar, uma hora vai acontecer isso em Estrela Dalva. Vereadora Shirlei: Agora sobre puxar uma mudança, se for pouca coisa, para uma pessoa de idade que tem dificuldade, uma pessoa jovem, não. Sempre liberaram dar uma ajuda. Vereador Jose de Deus: Tem pessoas que não tem condições de pagar. Vereador Cristian: Ainda chega ser pior para ele porque é o caso que diz ser pré-candidato, é pior para ele, o pessoal fica em cima, de olho, agora sabe quando está puxando mudança para um pobre, que pica capim, puxa terra, todo mundo sabe e ninguém reclama. Agora todo mundo sabe que dá gasolina para quem não precisa que faz campanha com coisa que não é para fazer, temos que fazer </w:t>
      </w:r>
    </w:p>
    <w:p>
      <w:pPr>
        <w:pStyle w:val="Normal"/>
        <w:rPr>
          <w:b/>
          <w:b/>
          <w:sz w:val="28"/>
          <w:szCs w:val="28"/>
        </w:rPr>
      </w:pPr>
      <w:r>
        <w:rPr>
          <w:b/>
          <w:sz w:val="28"/>
          <w:szCs w:val="28"/>
        </w:rPr>
        <w:t>LIVRO Nº 03                                                               FOLHA Nº 172</w:t>
      </w:r>
    </w:p>
    <w:p>
      <w:pPr>
        <w:pStyle w:val="Normal"/>
        <w:jc w:val="both"/>
        <w:rPr>
          <w:b/>
          <w:b/>
          <w:sz w:val="20"/>
          <w:szCs w:val="20"/>
        </w:rPr>
      </w:pPr>
      <w:r>
        <w:rPr>
          <w:b/>
          <w:sz w:val="20"/>
          <w:szCs w:val="20"/>
        </w:rPr>
      </w:r>
    </w:p>
    <w:p>
      <w:pPr>
        <w:pStyle w:val="Normal"/>
        <w:jc w:val="both"/>
        <w:rPr/>
      </w:pPr>
      <w:r>
        <w:rPr>
          <w:sz w:val="20"/>
          <w:szCs w:val="20"/>
        </w:rPr>
        <w:t xml:space="preserve">com nosso dinheiro, o que é meu é meu o que é da prefeitura é da prefeitura. Colocado em votação e Aprovado por unanimidade o Requerimento Nº005/2018 do vereador Cristian Carvalho Antunes que requer as seguintes Informações: 1-Como é feito o controle dos carros que são abastecidos?2-Como é feito o armazenamento do combustível que vem do posto de Volta Grande?3-Tem algum funcionário que é responsável por liberar os abastecimentos? Se tiver, se é por setor, qual seria o funcionário?4-Qual o horário de funcionamento das máquinas e tratadores que prestam serviço á zona rural? Passam-se da carga horária, e se recebem hora extra. 5-Algum funcionário da Prefeitura tem liberdade em doar combustível para veículos da população? </w:t>
      </w:r>
      <w:r>
        <w:rPr>
          <w:b/>
          <w:sz w:val="20"/>
          <w:szCs w:val="20"/>
          <w:u w:val="single"/>
        </w:rPr>
        <w:t xml:space="preserve">Justificativa: </w:t>
      </w:r>
      <w:r>
        <w:rPr>
          <w:sz w:val="20"/>
          <w:szCs w:val="20"/>
        </w:rPr>
        <w:t>Minha justificativa está pautada no modo como estão sendo conduzido esse setor de abastecimento dos veículos. Gostaria de saber se há um controle de frotas, se tem um funcionário que abastece esse sistema. Sabemos que o Posto que ganhou a licitação não é o do Município, então como traz esse combustível até aqui? E como é feito a liberação desse combustível no posto. Se qualquer funcionário pode solicitar o abastecimento, se tem uma requisição e quem assina. Sobre o horário de funcionamento das máquinas e tratores, é devido á reclamações da população que alegam que as máquinas saem para atender as propriedades as 5:00 da manhã e também que tem pessoas recebendo combustível(gasolina e etanol) de funcionários da prefeitura e que esse combustível vem em galões de 20 litros. Palavra à vereadora Shirlei: Eu gostaria de pedir ao Senhor Presidente o valor do repasse da câmara, sei que tem no portal da transparência, mas igual foi bacana aí do vereador Roverso pedir a lista de funcionários públicos, porque às vezes as pessoas perguntam e não sabemos responder, uma pessoa até me perguntou sobre uma funcionária que trabalhava na contabilidade, que está trabalhando na escola agora; e eu nem sabia, aí peguei a lista rápido e vi que ela foi realmente para a escola. Então, gostaria de saber o repasse mensal do Executivo para o Legislativo do ano passado e sabemos que comprou o terreno e se caso tenha devolvido algum dinheiro para o Executivo no ano de 2017. Quais os valores e respectivas datas. Relatório com gastos de pagamento de funcionários, cargos e etc. Eu, por exemplo, participo muito de reuniões em Volta Grande, e às vezes os vereadores lá me perguntam as coisas, sobre repasse, quanto devolveu etc. Então gostaria de pedir por escrito e esse pedido tem como intenção esclarecer a nós vereadores e também para as pessoas que perguntam e também tem pessoas que não sabem acessar o portal da transparência. Se é transparência vamos falar. Vereador Cristian: Como dizíamos vereador Zezé, só eu e Deus e minha consciência que é limpa, eu, você e o Amaro somos os vereadores mais velhos, e toda a vez que eu vi isso acontecer na época do Hasenclever, eu sempre briguei, sempre fui à prefeitura e falava para ele, Hasenclever não é hora de carro da prefeitura está chegando, é uma vergonha. Eu falava direto, tem muita coisa aí que o prefeito não sabe, não sabia que o carro estava rodando puxando capim lá do lado da fazenda do Francisco, tudo isso é uma vergonha e se cobro hoje é porque tenho minha consciência tranquila e porque no passado eu também cobrei. Consulta aos vereadores para dar a palavra ao Alison. Aprovado por unanimidade. Palavra ao Alison: Eu não sei se funciona, se é uma vez na semana ou se não tem mais. Gostaria de fazer um pedido para todos os vereadores que é muito simples e não tem custo nenhum para os cofres públicos que é o Hino Nacional do nosso país, não se acontece no colégio público, o Estado eu acho que não tem como vocês pedirem isso. Eu me lembro de que era cantado o Hino Nacional. Então, gostaria que vocês visassem isso, se existe e se não existe fazer um pedido a Prefeita para ela fazer o pedido a secretaria de Educação para saber se já existe, e se já existe que continue e se não, se volta nesse momento de sub. importância. Por que o Hino Nacional? Porque o hino apesar de ser uma música, as palavras que estão ali são letras escritas, existe a melodia, mas o Hino fala, ensina, ali está à história da dependência do nosso país e hoje nós temos uma geração muito fraca, pobre, que a cultura é Pabllo Vittar, a Anitta, então eu volto e vejo a necessidade de guardar essa mensagem, essa mensagem sublinear nos corações da criança, porque quem sabe no futuro, só Deus sabe se através dessa mensagem, o Hino Nacional que vivíamos cantando no colégio, com a mão no peito virado para a bandeira, horando a Bandeira Brasileira, possa surgir mais Aislan que é uma pessoa de referência de estudo, formada na sua área, temos também o Alex, filho do falecido Lolô, não me recorda agora sua formação, mas essas pessoas saíram de Estrela Dalva, então eu acho muito importante trazer a memoria do Hino Nacional, é algo simples e também não sei se seria possível, colocar na entrada da Cidade uma bandeira do Brasil, mas o Hino Nacional eu faço menção, pois não traz gasto nenhum para os cofres públicos e gostaria de saber se posso contar com apoio de vocês. Os vereadores responderam que sim. Vereador Cristian: conserteza isso tem que voltar e a Bandeira na entrada da Cidade é uma boa, olha como é bom o cidadão vir aqui participar, estamos aqui para representar eles e você está de parabéns Alison, pelas palavras, o pedido deveria ser feito pela mesa. Presidente respondeu: vamos fazer em nome dos vereadore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dc:creator>
  <dc:description/>
  <cp:keywords/>
  <dc:language>en-US</dc:language>
  <cp:lastModifiedBy>Usuário do Windows</cp:lastModifiedBy>
  <cp:lastPrinted>2018-04-19T14:02:00Z</cp:lastPrinted>
  <dcterms:modified xsi:type="dcterms:W3CDTF">2018-04-19T17:05:00Z</dcterms:modified>
  <cp:revision>56</cp:revision>
  <dc:subject/>
  <dc:title>Ata da 3° Reunião Ordinária  da Câmara Municipal de Estrela Dalva</dc:title>
</cp:coreProperties>
</file>