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VRO Nº 03                                                               FOLHA Nº 04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ta da 1º Reunião Ordinária da Câmara Municipal de Estrela Dalva.</w:t>
      </w:r>
    </w:p>
    <w:p>
      <w:pPr>
        <w:pStyle w:val="Normal"/>
        <w:jc w:val="both"/>
        <w:rPr>
          <w:sz w:val="28"/>
          <w:szCs w:val="28"/>
        </w:rPr>
      </w:pPr>
      <w:r>
        <w:rPr>
          <w:sz w:val="28"/>
          <w:szCs w:val="28"/>
        </w:rPr>
      </w:r>
    </w:p>
    <w:p>
      <w:pPr>
        <w:pStyle w:val="Normal"/>
        <w:jc w:val="both"/>
        <w:rPr>
          <w:sz w:val="28"/>
          <w:szCs w:val="28"/>
        </w:rPr>
      </w:pPr>
      <w:r>
        <w:rPr>
          <w:sz w:val="28"/>
          <w:szCs w:val="28"/>
        </w:rPr>
        <w:t>Aos 02 (dois) dias do mês de abril de 2013(dois mil e treze), com início às 19h00min (dezenove horas), na sala das Sessões da Câmara Municipal de Estrela Dalva - MG realizou-se Reunião Ordinária, sob a Presidência do Vereador Amaro Sergio Coutinho, estando presentes os Vereadores: Adelmo de Souza Mariano, Carlos Arthur Tonázio, Diego Coutinho da Costa, Evandro Lucio Brum, Fátima Regina Pullig Almeida, Jose de Deus Bittencourt, Jose Vinicius Melo Santos e Romero Borges Bittencourt. Havendo quorum o Senhor Presidente invocando a proteção de Deus declarou aberta a Sessão, convidando um dos presentes para ler um versículo Bíblico e o Vereador Diego Coutinho da Costa leu o Salmo 105, Versículo 01. EXPEDIENTE: Leitura da Ata anterior. Aprovada por unanimidade. CORESPONDÊNCIAS DIVERSAS: 01 Ofício 287/2013 (Deputado Wilson Batista ) .    CORESPONDÊNCIA DO LEGISLATIVO: Não houve. CORRESPONDÊNCIA DO EXECUTIVO: Ofício Nº81/2013. Projeto de Lei Nº008. Projeto de Lei Nº009. Projeto de Lei Nº 010.  ORDEM DO DIA: Aprovado a Indicação Nº001/2013 do Vereador Carlos Arthur Tonázio.  Aprovado em votação o Ofício Nº81/2013 que trata do veto à Emenda Modificativa 03/2013 do PL 07/2013. Colocado em votação foi mantido o veto com escore de 5 votos a favor, 3 votos contra e 1 voto em branco. Colocado em votação e Aprovado por unanimidade os Projetos de Lei Nº008 que trata da Cria de Banco de Horas na Administração Pública. Projeto de Lei Nº009 que trata do Piso Salarial dos Professores Municipais. Projeto de Lei Nº010 que trata do Vale-Transporte para os Servidores Público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32:00Z</dcterms:created>
  <dc:creator>.</dc:creator>
  <dc:description/>
  <cp:keywords/>
  <dc:language>en-US</dc:language>
  <cp:lastModifiedBy>Admin</cp:lastModifiedBy>
  <cp:lastPrinted>2013-04-16T19:30:00Z</cp:lastPrinted>
  <dcterms:modified xsi:type="dcterms:W3CDTF">2013-04-16T22:31:00Z</dcterms:modified>
  <cp:revision>8</cp:revision>
  <dc:subject/>
  <dc:title>Ata da 3° Reunião Ordinária  da Câmara Municipal de Estrela Dalva</dc:title>
</cp:coreProperties>
</file>