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LIVRO Nº 03                                                               FOLHA Nº046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ta da 5° Reunião Extraordinária da Câmara Municipal de Estrela Dal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os 28(vinte oito) dias do mês de maio de 2013(dois mil e treze), com início às 19h00min (dezenove horas), na sala das Sessões da Câmara Municipal de Estrela Dalva - MG realizou-se Reunião Extraordinária, sob a Presidência do Vereador Presidente Amaro Sergio Coutinho, estando presentes os Vereadores: Adelmo de Souza Mariano, Carlos Arthur Tonázio, Fátima Regina Pullig Almeida, Jose de Deus Bittencourt, Jose Vinicius Melo Santos e Romero Borges Bittencourt. Ausente justificadamente os Vereadores Diego Coutinho da Costa e Evandro Lucio Brum. Havendo quorum o Senhor Presidente invocando a proteção de Deus declarou aberta a Sessão, convidando um dos presentes para ler um versículo Bíblico e o Vereador Carlos Arthur Tonázio leu Provérbio 11, Versículo 01. EXPEDIENTE: Leitura da Ata anterior que foi Aprovada por unanimidade. CORESPONDÊNCIAS DIVERSAS: Não houve. CORESPONDÊNCIA DO LEGISLATIVO: Não houve. CORRESPONDÊNCIA DO EXECUTIVO: Projeto de Lei Nº014, Projeto de Lei Nº015. ORDEM DO DIA: Colocado em Votação e Aprovado por unanimidade o Projeto de Lei Nº014 que Dispõe sobre a Política de Incentivo ao Desenvolvimento Econômico e Social do Município de Estrela Dalva; cria o Programa e o Conselho de Desenvolvimento Econômico e Social e dá outras providências. Colocado em Votação e Aprovado por unanimidade o Projeto de Lei Nº015 que Dispõe sobre Abertura de Crédito Especial e dá outras providências.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7:33:00Z</dcterms:created>
  <dc:creator>.</dc:creator>
  <dc:description/>
  <cp:keywords/>
  <dc:language>en-US</dc:language>
  <cp:lastModifiedBy>Admin</cp:lastModifiedBy>
  <cp:lastPrinted>2013-06-03T09:14:00Z</cp:lastPrinted>
  <dcterms:modified xsi:type="dcterms:W3CDTF">2013-06-03T12:18:00Z</dcterms:modified>
  <cp:revision>13</cp:revision>
  <dc:subject/>
  <dc:title>Ata da 3° Reunião Ordinária  da Câmara Municipal de Estrela Dalva</dc:title>
</cp:coreProperties>
</file>