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LIVRO Nº 03                                                               FOLHA Nº053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ta da 8° Reunião Extraordinária da Câmara Municipal de Estrela Da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s 27(vinte e sete) dias do mês de agosto de 2013(dois mil e treze), com início às 19h00min (dezenove horas), na sala das Sessões da Câmara Municipal de Estrela Dalva - MG realizou-se Reunião Extraordinária, sob a Presidência do Vereador Presidente Amaro Sergio Coutinho, estando presentes os Vereadores: Adelmo de Souza Mariano, Carlos Arthur Tonázio, Evandro Lucio Brum, Fátima Regina Pullig Almeida, Jose de Deus Bittencourt, Jose Vinicius Melo Santos e Romero Borges Bittencourt. Ausente justificadamente o Vereador Diego Coutinho da Costa. Havendo quorum o Senhor Presidente invocando a proteção de Deus declarou aberta a Sessão, convidando um dos presentes para ler um versículo Bíblico e o Vereador Carlos Arthur Tonázio leu Salmo 129, Versículo 01. EXPEDIENTE: Leitura da Ata anterior que foi Aprovada por unanimidade. CORESPONDÊNCIAS DIVERSAS: Não houve. CORESPONDÊNCIA DO LEGISLATIVO: Não houve. CORRESPONDÊNCIA DO EXECUTIVO: Projeto de Lei Nº026. ORDEM DO DIA: Colocado em votação o Regime de Urgência do Anteprojeto de Lei. Aprovado por unanimidade. Colocado em votação o Anteprojeto de Lei. Aprovado por unanimidade. Colocado em Votação o Projeto de Lei Nº026 que Altera os Valores dos Subsídios do Prefeito, Vice Prefeito e Secretários Municipais, para os meses que menciona e dá outras providências. Projeto Aprovado com seguinte quorum, 5 fotos a favor e 2 abstenções .Colocado em votação a devolução da verba não utilizada.Aprovado por unanimidade.Dado a palavra ao vereador Carlos Arthur Tonázio que relatou que teria que devolver o dinheiro ,mas que o Presidente  tentasse um acordo com a Prefeita para que ela possa doar um terreno para sede de Câmara .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33:00Z</dcterms:created>
  <dc:creator>.</dc:creator>
  <dc:description/>
  <cp:keywords/>
  <dc:language>en-US</dc:language>
  <cp:lastModifiedBy>Admin</cp:lastModifiedBy>
  <cp:lastPrinted>2013-09-02T12:28:00Z</cp:lastPrinted>
  <dcterms:modified xsi:type="dcterms:W3CDTF">2013-09-03T15:37:00Z</dcterms:modified>
  <cp:revision>21</cp:revision>
  <dc:subject/>
  <dc:title>Ata da 3° Reunião Ordinária  da Câmara Municipal de Estrela Dalva</dc:title>
</cp:coreProperties>
</file>