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LIVRO Nº 03                                                               FOLHA Nº049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ta da 6° Reunião Extraordinária da Câmara Municipal de Estrela Dal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os 26(vinte seis) dias do mês de junho de 2013(dois mil e treze), com início às 18h00min (dezoito horas), na sala das Sessões da Câmara Municipal de Estrela Dalva - MG realizou-se Reunião Extraordinária, sob a Presidência do Vereador Presidente Amaro Sergio Coutinho, estando presentes os Vereadores: Adelmo de Souza Mariano, Carlos Arthur Tonázio, Evandro Lucio Brum, Fátima Regina Pullig Almeida, Jose de Deus Bittencourt, Jose Vinicius Melo Santos e Romero Borges Bittencourt. Ausente justificadamente o Vereador Diego Coutinho da Costa. Havendo quorum o Senhor Presidente invocando a proteção de Deus declarou aberta a Sessão, convidando um dos presentes para ler um versículo Bíblico e a Vereadora Fátima Regina Pullig Almeida leu Salmo 84, Versículo 01. EXPEDIENTE: Leitura da Ata anterior que foi Aprovada por unanimidade. CORESPONDÊNCIAS DIVERSAS: Não houve. CORESPONDÊNCIA DO LEGISLATIVO: Não houve. CORRESPONDÊNCIA DO EXECUTIVO: Projeto de Lei Nº019 e Nº020. ORDEM DO DIA: Colocado em Votação o Regime de Urgência do Projeto de Lei Nº019. Aprovado por unanimidade. Colocado em votação o Projeto de Lei Nº019, ”Disciplina a participação do Município de Estrela Dalva em Consórcio Público, dispensa a ratificação do Protocolo de Intenções e dá outras providências”. Aprovado por unanimidade. Colocado em votação o Regime de Urgência do Projeto de Lei Nº020. O mesmo foi Negado por unanimidade, assim Projeto de Lei Nº020 que Dispõe sobre os Serviços de Transporte de passageiro em Veículo de aluguel-“Taxi”, no Município de Estrela Dalva e dá outras providências foi somente lido e colocado em discussão. Dado a palavra ao Sr. Ediowilson Queiroz Magalhães que relatou que tem seu ponto de taxi Nº001 há 17 anos, que sempre trabalhou com sua documentação em dia e se senti prejudicado por essa lei e gostaria que os vereadores pensassem bem antes de votar. Após a discussão do projeto Nº020, foi Aprovado pelos nobres vereadores uma nova reunião extraordinária relativo ao Projeto Nº020, ficando agendado para o dia 02/07/2013 ás 18:00 horas, o que foi ratificado pelo Presidente desta Casa Legislativa. Foi também Aprovado pelos nobres vereadores que seja convidado o Executivo Municipal para que venha explicar e tirar dúvidas dos Vereadores  com relação ao referido projeto.Nada mais havendo ser tratado, o Senhor Presidente agradeceu a presença de todos e declarou encerrada a Sessão. Para constar mandou lavrar a presente Ata que depois de lida e achada conforme, vai assinada pelos Vereadores presente à sua aprov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7:33:00Z</dcterms:created>
  <dc:creator>.</dc:creator>
  <dc:description/>
  <cp:keywords/>
  <dc:language>en-US</dc:language>
  <cp:lastModifiedBy>Admin</cp:lastModifiedBy>
  <cp:lastPrinted>2013-07-02T17:58:00Z</cp:lastPrinted>
  <dcterms:modified xsi:type="dcterms:W3CDTF">2013-07-02T20:59:00Z</dcterms:modified>
  <cp:revision>27</cp:revision>
  <dc:subject/>
  <dc:title>Ata da 3° Reunião Ordinária  da Câmara Municipal de Estrela Dalva</dc:title>
</cp:coreProperties>
</file>