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VRO Nº 03                                                               FOLHA Nº 04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ta da 4° Reunião Ordinária da Câmara Municipal de Estrela Dal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os 21(vinte e um) dias do mês de maio de 2013(dois mil e treze), com início às 19h00min (dezenove horas), na sala das Sessões da Câmara Municipal de Estrela Dalva - MG realizou-se Reunião Ordinária, sob a Presidência do Vereador Presidente Amaro Sergio Coutinho, estando presentes os Vereadores: Adelmo de Souza Mariano, Carlos Arthur Tonázio, Diego Coutinho da Costa, Fátima Regina Pullig Almeida, Jose de Deus Bittencourt, Jose Vinicius Melo Santos e Romero Borges Bittencourt. Ausente justificadamente o Vereador Evandro Lucio Brum. Havendo quorum o Senhor Presidente invocando a proteção de Deus declarou aberta a Sessão, convidando um dos presentes para ler um versículo Bíblico e o Vereador Diego Coutinho da Costa leu Daniel CAP 2, Versículo 21. EXPEDIENTE: Leitura da Ata anterior que foi Aprovada por unanimidade. CORESPONDÊNCIAS DIVERSAS: Não houve. CORESPONDÊNCIA DO LEGISLATIVO: Indicação Nº014/2013 do Vereador Carlos Arthur Tonázio, Requerimento Nº015/2013 do Vereador Carlos Arthur Tonázio, Requerimento Nº016/2013 do Vereador Amaro Sergio Coutinho. CORRESPONDÊNCIA DO EXECUTIVO: Projeto de Lei N°012, Projeto de Lei Nº013 e Ofício Nº137/2013(resposta das Indicações Nº004/2013 e Nº006/2013 e Requerimento Nº005/2013). ORDEM DO DIA: Colocado em Votação e Aprovado por unanimidade o Projeto de Lei Nº012 que Dispõe sobre a Aprovação do Plano Municipal de Saneamento e dá outras providências. Colocado em Votação e Aprovado por unanimidade o Projeto de Lei Nº013 que Estabelece os meios oficiais de publicação dos atos normativos e administrativos do Município de Estrela Dalva e dá outras providências. Colocado em Votação e Aprovado por unanimidade o Requerimento Nº007/2013 do Vereador Carlos Arthur Tonázio, que trata de solicitar a Senhora Prefeita as seguintes obras de manutenção: 01-alongamento da ponte na Rua Nelson Lima da Costa, com colocação de guarda corpo, 02-Reparos no calçamento na Avenida São Geraldo, 03-Poda das árvores na Avenida São Geraldo. Colocado em Votação e Aprovado por unanimidade a Indicação Nº008/2013 do Vereador Diego Coutinho da Costa, sugerindo a Senhora Prefeita a colocação de poste  de iluminação no cemitério. Colocado em Votação e Aprovado por unanimidade a Indicação Nº009/2013 do Vereador Diego Coutinho da Costa, sugerindo a Senhora Prefeita a reformar e repassar o parquinho da Praça da Matriz para o povoado da Formiga. Colocado em Votação e Aprovado por unanimidade o Requerimento Nº010/2013 do Vereador Jose de Deus Bittencourt, que solicita a Senhora Prefeita a relação dos nomes dos alunos da comissão para a contratação do ônibus escolar. Colocado em Votação e Aprovado por unanimidade o Requerimento Nº011/2013 do Vereador Amaro Sergio Coutinho, que solicita a Senhora Prefeita as seguintes obras de manutenção: 01-Iluminação no morro Bela Vista, 02-Construção da Escada no morro Bela Vista, 03-Reforma das calçadas do Centro de Estrela Dalva, rebaixando para o uso dos cadeirantes. Colocado em Votação e Aprovado por unanimidade a  Indicação Nº012/2013 do Vereador Diego Coutinho da Costa, sugerindo a Senhora Prefeita a colocar bloquetes em volta do campo. Colocado em Votação e Aprovado por unanimidade o Requerimento Nº013/2013 do Vereador Diego Coutinho da Costa, que Solicita a Senhora Prefeita a seguinte obra de manutenção: Colocação de guarda corpo na ponte da Rua Capitão Godoy. Indicação Nº014/2013 do Vereador Carlos Arthur Tonázio, sugerindo a Senhora Prefeita a comprar material Esportivo para o campo e concertar o refletor, ficando a mesma para ser votada na próxima reunião. Requerimento Nº015/2013 do Vereador Carlos Arthur Tonázio, que visa solicitar que a Exma. Senhora Prefeita Municipal, informe a esta Casa Legislativa qual o valor do Incentivo de custeio que vem sendo pago hoje a Todos os Agentes Comunitários de Saúde, ficando a mesma para ser votada na próxima reunião. Requerimento Nº016/2013 do Vereador Amaro Sergio Coutinho, que solicita a Senhora Prefeita a colocação de um banco em frente a creche, para que as mães possam aguardar horário de entrada e saída de seus filhos,ficando a mesma para ser votada na próxima reunião. Nada mais havendo ser tratado, o Senhor Presidente agradeceu a presença de todos e declarou encerrada a Sessão. Para constar mandou lavrar a presente Ata que depois de lida e achada conforme, vai assinada pelos Vereadores presente à sua aprovaçã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6:11:00Z</dcterms:created>
  <dc:creator>.</dc:creator>
  <dc:description/>
  <cp:keywords/>
  <dc:language>en-US</dc:language>
  <cp:lastModifiedBy>Admin</cp:lastModifiedBy>
  <cp:lastPrinted>2013-05-27T10:15:00Z</cp:lastPrinted>
  <dcterms:modified xsi:type="dcterms:W3CDTF">2013-05-28T15:37:00Z</dcterms:modified>
  <cp:revision>40</cp:revision>
  <dc:subject/>
  <dc:title>Ata da 3° Reunião Ordinária  da Câmara Municipal de Estrela Dalva</dc:title>
</cp:coreProperties>
</file>