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IVRO Nº 03                                                               FOLHA Nº052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ta da 8° Reunião Ordinária da Câmara Municipal de Estrela Dal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s 20(vinte) dias do mês de agosto de 2013(dois mil e tre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Fátima Regina Pullig Almeida, Jose Vinicius Melo Santos e Romero Borges Bittencourt. Ausente justificadamente os Vereadores: Evandro Lucio Brum e José de Deus Bittencourt. Havendo quorum o Senhor Presidente invocando a proteção de Deus declarou aberta a Sessão, convidando um dos presentes para ler um versículo Bíblico e o Vereador Romero Borges Bittencourt leu Salmo 150, Versículo 01 e 02. EXPEDIENTE: Leitura da Ata anterior que foi Aprovada por unanimidade. CORESPONDÊNCIAS DIVERSAS: 05 correspondências do Ministério da Saúde (Secretaria Executiva-Fundo Nacional de Saúde), 01 correspondência do Ministério da Educação (Fundo Nacional de Desenvolvimento da Educação), Ofício Nº0464/13-GAB. PRESIDÊNCIA-VER. ROBERTINHO. CORESPONDÊNCIA DO LEGISLATIVO: Projeto de Lei Nº025 do Vereador Romero Borges Bittencourt e Carlos Arthur Tonázio, Requerimento Nº023 do Vereador Carlos Arthur Tonázio e Requerimento Nº024 do Vereador Romero Borges Bittencourt. CORRESPONDÊNCIA DO EXECUTIVO: Projeto de Lei Nº024. ORDEM DO DIA: Colocado em Votação e Aprovado por unanimidade em 2º turno, a Prestação de Contas do ano de 2011. Colocado em Votação e Aprovado por unanimidade o Projeto de Lei Nº024 que Dispõe Sobre Estágio de Estudantes no Âmbito do poder Público Municipal, e dá outras providências. . Colocado em Votação e Aprovado por unanimidade o Projeto de Lei Nº025 que Dispõe Sobre a Instituição da “Marcha para Jesus” no âmbito do Município de Estrela Dalva e dá outras providências. Colocado em Votação e aprovado por unanimidade o Requerimento Nº019 do Vereador Carlos Arthur Tonázio que solicita a Senhora Prefeita a seguinte obra de manutenção: arrumar a estrada da Beira Linha, na Rua Capitão Godoy. Colocado em Votação e aprovado por unanimidade o Requerimento Nº020 do Vereador Diego Coutinho da Costa que solicita a Senhora Prefeita a seguinte obra de manutenção: reformar a calçada da Rua Ary Coutinho Brum. Colocado em Votação e aprovado por unanimidade o Requerimento Nº021 da Vereadora Fátima Regina Pullig Almeida que solicita a Senhora Prefeita a seguinte obra de manutenção: tomar providências que se fizerem necessárias para melhoria do trecho da Rua Jacinto Maia. Colocado em Votação e aprovado por unanimidade a Indicação Nº022 da Vereadora Fátima Regina Pullig Almeida que sugere a Senhora Prefeita que junto ao departamento Municipal de obras e serviços, providencie reparo no calçamento da Rua Capitão Godoy até a Beira Linha. Requerimento Nº023 do Vereador Carlos Arthur Tonázio que solicita a Senhora Prefeita a seguinte obra de manutenção: Fazer a retirada de uma rede de esgoto localizada na Rua Nelson de Lima Costa que passa em cima da calçada, ficando a mesma para ser votada na próxima reunião. Requerimento Nº024 do Vereador Romero Borges Bittencourt que solicita a Senhora Prefeita as seguintes informações: 1-Cópia de todos os contratos de pessoa física e jurídica no período de janeiro a agosto de 2013.2-Cópia de todas as licitações efetuadas no período de janeiro a agosto de 2013.3-Cópia de fiscalização do Projeto que “Dispõe sobre os Serviços de Transporte de passageiro em veículo de aluguel- Taxi”, no Município de Estrela Dalva e dá outras providências. 4-Informar Valor de débitos com o INSS se houver, ficando a mesma para ser votada na próxima reunião. Colocado em discussão o Ofício Nº209 GAB (visando o retorno dos recursos do Tesouro Municipal que foram remetidos para Câmara Municipal com propósito de construção de um imóvel). O Vereador Diego Coutinho da Costa deu a idéia de usar o dinheiro para comprar um terreno. O Vereador Romero Borges Bittencourt salientou a questão do executivo não é falta de dinheiro e sim boa gestão dos recursos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.</dc:creator>
  <dc:description/>
  <cp:keywords/>
  <dc:language>en-US</dc:language>
  <cp:lastModifiedBy>Admin</cp:lastModifiedBy>
  <cp:lastPrinted>2013-08-27T12:38:00Z</cp:lastPrinted>
  <dcterms:modified xsi:type="dcterms:W3CDTF">2013-08-27T15:49:00Z</dcterms:modified>
  <cp:revision>19</cp:revision>
  <dc:subject/>
  <dc:title>Ata da 3° Reunião Ordinária  da Câmara Municipal de Estrela Dalva</dc:title>
</cp:coreProperties>
</file>