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IVRO Nº 03                                                               FOLHA Nº059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14°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9(dezenove) dias do mês de novem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, leu salmo 104, Versículo 1 e 2. EXPEDIENTE: Leitura da Ata anterior que foi Aprovada por unanimidade. CORESPONDÊNCIAS DIVERSAS: 01 correspondência do Ministério da Educação (Fundo Nacional de Desenvolvimento da Educação). CORESPONDÊNCIA DO LEGISLATIVO: Requerimento Nº031 do Vereador Jose Vinicius Melo Santos e Requerimento Nº032 do Vereador Diego Coutinho da Costa. CORRESPONDÊNCIA DO EXECUTIVO: Ofício Nº279/2013, Nº285/2013 GAB, resposta de requerimento e Ofício Nº286/2013, requerimento faz. ORDEM DO DIA: Colocado em votação a emenda referente ao Projeto de Lei Nº033. Aprovada com 5 votos a favor e 4 contra. Colocado em Votação o Projeto de Lei Nº033 que Estima a Receita e Fixa a Despesa do Município de Estrela Dalva para o exercício financeiro de 2014. Projeto aprovado com emenda nº004/2013. Seguindo-se o Projeto 033/2013 ao Executivo Municipal com Emenda Modificativa 004/2013 a qual modificou o inciso 1 do artigo 5º do referido projeto de lei.Colocado em votação e aprovado por unanimidade o Requerimento Nº030 do Vereador Evandro Lucio Brum que ouvido o plenário, seja encaminhado a Senhora Prefeita, para que junto aos órgãos competentes viabilize a possibilidade do retorno das festividades da Exposição Agropecuária de Estrela Dalva/MG.  Por desição dos nobres vereadores foi feito a votação dos Requerimentos Nº031 e Nº032. Colocado em votação e aprovado por unanimidade o Requerimento Nº031 do Vereador Jose Vinicius Melo Santos que solicita a Senhora Prefeita a seguinte construção: fazer um ponto de ônibus na rodovia 393 no trevo de Estrela Dalva, sentido a Volta Grande. Colocado em votação e aprovado por unanimidade o Requerimento Nº032 do vereador Diego Coutinho da Costa que solicita a Senhora Prefeita a seguinte obra de manutenção: iluminação na Rua Guaraciaba Jardim Antunes (perto da Igreja Batista Jeruel). O Presidente discutiu com os vereadores para nomear dois representantes do Poder Legislativo para comporem conselho de Desenvolvimento Econômico e Social do Município-CODES e foram nomeados os vereadores: Adelmo de Souza Mariano e Evandro Lucio Brum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.</dc:creator>
  <dc:description/>
  <cp:keywords/>
  <dc:language>en-US</dc:language>
  <cp:lastModifiedBy>Admin</cp:lastModifiedBy>
  <cp:lastPrinted>2013-12-03T18:26:00Z</cp:lastPrinted>
  <dcterms:modified xsi:type="dcterms:W3CDTF">2013-12-03T20:26:00Z</dcterms:modified>
  <cp:revision>78</cp:revision>
  <dc:subject/>
  <dc:title>Ata da 3° Reunião Ordinária  da Câmara Municipal de Estrela Dalva</dc:title>
</cp:coreProperties>
</file>