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3°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os 19(dezenove) dias do mês de março de 2013(dois mil e treze), com início às 19h00min (dezenove horas), na sala das Sessões da Câmara Municipal de Estrela Dalva - MG realizou-se Reunião Ordinária, sob a Presidência do Vereador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o Salmo 30, Versículo 01. EXPEDIENTE: Leitura da Ata anterior. CORESPONDÊNCIAS DIVERSAS: 02 correspondências do Ministro da Educação (Fundo Nacional de Desenvolvimento da Educação). 01 correspondência da Saúde (Secretária Executiva / Fundo Nacional de Saúde). 01 correspondência dos Deputados (Deputado Federal Dimas Fabiano PP/MG). 01 Ofício Nº0121/2013/GIDVRJF/ SR Sudeste de Minas. 01 Ofício Nº005/2013. CORESPONDÊNCIA DO LEGISLATIVO: Indicação Nº001/2013 e Indicação Nº002/2013. Indicação do Vereador Carlos Arthur Tonázio. CORRESPONDÊNCIA DO EXECUTIVO: Ofício Nº066/2013 GAB (resposta do requerimento da Vereadora Fátima Pullig Almeida). ORDEM DO DIA: Indicações do Vereador Carlos Arthur Tonázio, que trata de reajuste anual dos salários dos Professores do ensino básico da rede pública, que abrange a educação infantil e nível médio e do direito dos funcionários ganharem insalubridade, ficando a mesma para ser votada na próxima reuni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7:33:00Z</dcterms:created>
  <dc:creator>.</dc:creator>
  <dc:description/>
  <cp:keywords/>
  <dc:language>en-US</dc:language>
  <cp:lastModifiedBy>.</cp:lastModifiedBy>
  <cp:lastPrinted>2013-03-26T05:48:00Z</cp:lastPrinted>
  <dcterms:modified xsi:type="dcterms:W3CDTF">2013-03-26T08:54:00Z</dcterms:modified>
  <cp:revision>7</cp:revision>
  <dc:subject/>
  <dc:title>Ata da 3° Reunião Ordinária  da Câmara Municipal de Estrela Dalva</dc:title>
</cp:coreProperties>
</file>