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VRO Nº 03                                                               FOLHA Nº055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10°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17(dezessete) dias do mês de setembr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Evandro Lucio Brum, Jose de Deus Bittencourt e Jose Vinicius Melo Santos. Ausente justificadamente os Vereadores Carlos Arthur Tonázio, Diego Coutinho da Costa, Fátima Regina Pullig Almeida e Romero Borges Bittencourt. Constatando a falta de quórum foi encerrada a se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Admin</cp:lastModifiedBy>
  <cp:lastPrinted>2013-10-01T18:58:00Z</cp:lastPrinted>
  <dcterms:modified xsi:type="dcterms:W3CDTF">2013-10-01T21:58:00Z</dcterms:modified>
  <cp:revision>17</cp:revision>
  <dc:subject/>
  <dc:title>Ata da 3° Reunião Ordinária  da Câmara Municipal de Estrela Dalva</dc:title>
</cp:coreProperties>
</file>