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IVRO Nº 03                                                               FOLHA Nº 0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a da 2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s 16 (dezesseis) dias do mês de abril de 2013(dois mil e tre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Evandro Lucio Brum, Fátima Regina Pullig Almeida, Jose de Deus Bittencourt e Jose Vinicius Melo Santos. Ausente justificadamente os vereadores: Diego Coutinho da Costa e Romero Borges Bittencourt. Havendo quorum o Senhor Presidente invocando a proteção de Deus declarou aberta a Sessão, convidando um dos presentes para ler um versículo Bíblico e o Vereador Carlos Arthur Tonázio leu o Salmo 101, Versículo 01. EXPEDIENTE: Leitura da Ata anterior que foi aprovada por unanimidade. CORESPONDÊNCIAS DIVERSAS: 01 correspondência da oi (10936/2013), 2 correspondências do Ministro da Educação(Fundo Nacional de Desenvolvimento da Educação), 03 correspondência do Tribunal de Contas(envio de prestação de contas dos anos 2005,2006 e 2007)CORESPONDÊNCIA DO LEGISLATIVO:Ofício  Nº20/2013(Rodovia BR 393), Indicação Nº003/2013 do Vereador Amaro Sergio Coutinho, Indicação Nº004/2013 do Vereador Carlos Arthur Tonázio, Requerimento Nº005/2013 do Vereador Carlos Arthur Tonázio, Indicação Nº006/2013 da Vereadora Fátima Regina Pullig Almeida. CORRESPONDÊNCIA DO EXECUTIVO: Projeto de Lei Nº011, Ofício Nº101/2013.  ORDEM DO DIA: Colocado em votação e Aprovado por unanimidade o Projeto de Lei Nº011que trata da Criação patrulha mecanizada municipal e dá outras providências. Colocado em votação e Aprovado por unanimidade a Prestação de Contas dos anos de 2005, 2006 e 2007, do Prefeito Hasenclever Perez Valladão. Colocado em votação e aprovado por unanimidade a Indicação Nº003/2013 do Vereador Amaro Sergio Coutinho, que requer junto aos órgãos competentes verba para a reforma do Matadouro Municipal de Estrela Dalva. Indicação Nº004/2013 do Vereador Carlos Arthur Tonázio, que trata da Criação de um Poço Artesiano de Água Potável no povoado da Formiga, ficando a mesma para ser votada na próxima reunião. Requerimento Nº005/2013do Vereador Carlos Arthur Tonázio que trata a solicitar que a Exma. Sra.Prefeita Municipal, informe a esta Casa Legislativa qual o valor do incentivo de custeio que vem sendo pago hoje aos Agentes Comunitários de Saúde, ficando a mesma para ser votada na próxima reunião. Indicação Nº006 da Vereadora Fátima Regina Pullig Almeida que trata de solicitar junto a CEMIG, a colocação de mão francesa nos postes de energia, para sustentação de lâmpada na Rua Antônio Mendes Pinto, nesta Cidade, ficando a mesma para ser votada na próxima reuni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3-04-30T09:49:00Z</cp:lastPrinted>
  <dcterms:modified xsi:type="dcterms:W3CDTF">2013-05-07T16:11:00Z</dcterms:modified>
  <cp:revision>10</cp:revision>
  <dc:subject/>
  <dc:title>Ata da 3° Reunião Ordinária  da Câmara Municipal de Estrela Dalva</dc:title>
</cp:coreProperties>
</file>