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IVRO Nº 03                                                               FOLHA Nº057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12°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5(quinze) dia do mês de outubr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, leu Provérbio 14, Versículo 25 e 26. EXPEDIENTE: Leitura da Ata anterior que foi Aprovada por unanimidade. CORESPONDÊNCIAS DIVERSAS: 03 correspondências do Ministério da Saúde (Secretaria Executiva-Fundo Nacional de Saúde) e 01 correspondência do Gabinete do Deputado Renato Andrade-PP/MG. CORESPONDÊNCIA DO LEGISLATIVO: Requerimento Nº027 do Vereador Carlos Arthur Tonázio, Requerimento Nº028 do Vereador Jose de Deus Bittencourt e Requerimento Nº029 do Vereador Diego Coutinho da Costa. CORRESPONDÊNCIA DO EXECUTIVO: Ofício N267/268/269/2013 (resposta de requerimentos). ORDEM DO DIA: Colocado em discussão os projetos de Lei Nº031 que Dispõe sobre o Plano Plurianual para o período de 2014/2017, Projeto de Lei Nº032 que Dispõe concessão de subvenções sociais às Entidades que menciona, e dá outras providências e Projeto de Lei Nº033 que Estima a Receita e Fixa a Despesa do Município de Estrela Dalva para o exercício financeiro de 2014. Colocado em votação e aprovado por unanimidade o Requerimento Nº026 do Vereador Carlos Arthur Tonázio que solicita a Senhora Prefeita as seguintes obras de manutenção: 1-Arrumar a ponte localizada entre o bairro Juarez Antunes e o trevo da rodovia 393, perto do antigo matadouro. 2-Arrumar alguns buracos no calçamento da Rua Lauro Barbosa. 3-Arrumar os degraus da escada que desce no falecido do Calisto. Colocado em votação e aprovado por unanimidade o Requerimento Nº028 do Vereador José de Deus Bittencourt que solicita a Senhora Prefeita a seguinte obra de manutenção: Fazer a limpeza do córrego entre a Rua Capitão Godoy e a Rua Nelson Lima Costa, fazendo a coleta de lixo e a limpeza nas margens do córrego. Requerimento Nº027 que solicita a Senhora Prefeita a seguinte informação: informar o motivo pelo qual parou o serviço da charretinha no passeio do final de semana com as crianças, ficando a mesma para ser votada na próxima reunião. Requerimento Nº029 do Vereador Diego Coutinho da Costa que solicita a Senhora Prefeita a seguinte obra de manutenção: colocar uma grade protetora em volta do barranco perto dos bancos no cemitério, 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3:00Z</dcterms:created>
  <dc:creator>.</dc:creator>
  <dc:description/>
  <cp:keywords/>
  <dc:language>en-US</dc:language>
  <cp:lastModifiedBy>Admin</cp:lastModifiedBy>
  <cp:lastPrinted>2013-11-05T13:09:00Z</cp:lastPrinted>
  <dcterms:modified xsi:type="dcterms:W3CDTF">2013-11-05T15:10:00Z</dcterms:modified>
  <cp:revision>44</cp:revision>
  <dc:subject/>
  <dc:title>Ata da 3° Reunião Ordinária  da Câmara Municipal de Estrela Dalva</dc:title>
</cp:coreProperties>
</file>