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3°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7(sete) dias do mês de mai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Daniel 3, Versículo 62. EXPEDIENTE: Leitura da Ata anterior que foi Aprovada por unanimidade. CORESPONDÊNCIAS DIVERSAS: COM ESC DF 0136/2013, Governo do Estado de Minas Gerais, CMO 31139/2013, Ofício 370/2013.  CORESPONDÊNCIA DO LEGISLATIVO: Requerimento Nº007/2013 do Vereador Carlos Arthur Tonázio, Indicação Nº008/2013 do Vereador Diego Coutinho da Costa, Indicação Nº009/2013 do Vereador Diego Coutinho da Costa, Requerimento Nº010/2013 do Vereador Jose de Deus Bittencourt, Requerimento Nº011/2013 do Vereador Amaro Sergio Coutinho, Indicação Nº012/2013 do Vereador Diego Coutinho da Costa, Requerimento Nº013/2013 do Vereador Diego Coutinho da Costa. CORRESPONDÊNCIA DO EXECUTIVO: Ofício Nº113/2013 GAB (resposta da Indicação Nº003/2013 do Vereador Amaro Sergio Coutinho). ORDEM DO DIA: Colocado em Votação e Aprovado por unanimidade a 2ª votação da Prestação de Contas dos anos de 2005, 2006 e 2007, do Prefeito Hasenclever Perez Valladão. Colocado em Votação e Aprovado por unanimidade a Indicação Nº004/2013 do Vereador Carlos Arthur Tonázio, que trata da Construção de um Poço Artesiano de Água Potável no povoado da Formiga. Colocado em Votação e Aprovado por unanimidade o Requerimento Nº005/2013 do Vereador Carlos Arthur Tonázio, que trata a solicitar a Exma. Sra. Prefeita Municipal, informe a esta Casa Legislativa qual o valor do incentivo de custeio que vem sendo pago hoje aos Agentes Comunitários de Saúde.Colocado em Votação e Aprovado por unanimidade a Indicação Nº006/2013 da Vereadora Fátima Regina Pullig Almeida, que trata de solicitar junto a CEMIG, a colocação de mão francesa nos postes de energia, para sustentação de lâmpada na Rua Antônio Mendes Pinto, nesta Cidade.Requerimento Nº007/2013 do Vereador Carlos Arthur Tonázio, que trata de solicitar a Senhora Prefeita as seguintes obras de manutenção:01-alongamento da ponte na Rua Nelson Lima da Costa,com colocação de guarda corpo,02-Reparos no calçamento na Avenida São Geraldo,03-Poda das árvores na Avenida São Geraldo,ficando a mesma para ser votada na próxima reunião.Indicação Nº008/2013 do Vereador Diego Coutinho da Costa, sugerindo a Senhora Prefeita a colocação de poste  de iluminação no cemitério,ficando a mesma para ser votada na próxim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ção Nº009/2013 do Vereador Diego Coutinho da Costa, sugerindo a Senhora Prefeita a reformar e repassar o parquinho da Praça da Matriz para o povoado da Formiga, ficando a mesma para ser votada na próxima reunião. Requerimento Nº010/2013 do Vereador Jose de Deus Bittencourt, que solicita a Senhora Prefeita a relação dos nomes dos alunos da comissão para a contratação do ônibus escolar, ficando a mesma para ser votada na próxima reunião. Requerimento Nº011/2013 do Vereador Amaro Sergio Coutinho, que solicita a Senhora Prefeita as seguintes obras de manutenção: 01-Iluminação no morro Bela Vista, 02-Construção da Escada no morro Bela Vista, 03-Reforma das calçadas do Centro de Estrela Dalva, rebaixando para o uso dos cadeirantes, ficando a mesma para ser votada na próxima reunião. Indicação Nº012/2013 do Vereador Diego Coutinho da Costa, sugerindo a Senhora Prefeita a colocar bloquetes em volta do campo, ficando a mesma para ser votada na próxima reunião. Requerimento Nº013/2013 do Vereador Diego Coutinho da Costa, que Solicita a Senhora Prefeita a seguinte obra de manutenção: Colocação de guarda corpo na ponte da Rua Capitão Godoy, ficando a mesma para ser votada na próxima reunião. O Presidente da câmara concedeu a palavra ao Vereador Romero Borges Bittencourt que falou que quer saber o nome dos alunos da comissão para contratação do ônibus escolar para que eles possam se reunir, juntamente com os demais Vereadores porque está indo para a faculdade um ônibus escolar e uma van, sendo que está van está indo vazia, sendo assim poderia ir todos os alunos no ônibus. Estou questionando porque todos nós Vereadores votamos a Favor dessa comissão e hoje nós estamos sendo cobrado pelas pessoas.  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1:00Z</dcterms:created>
  <dc:creator>.</dc:creator>
  <dc:description/>
  <cp:keywords/>
  <dc:language>en-US</dc:language>
  <cp:lastModifiedBy>Admin</cp:lastModifiedBy>
  <cp:lastPrinted>2013-05-21T13:30:00Z</cp:lastPrinted>
  <dcterms:modified xsi:type="dcterms:W3CDTF">2013-05-21T16:57:00Z</dcterms:modified>
  <cp:revision>21</cp:revision>
  <dc:subject/>
  <dc:title>Ata da 3° Reunião Ordinária  da Câmara Municipal de Estrela Dalva</dc:title>
</cp:coreProperties>
</file>