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VRO Nº 03                                                               FOLHA Nº051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ta da 7° Reunião Ordinária da Câmara Municipal de Estrela Da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s 06(seis) dias do mês de Agost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 Havendo quorum o Senhor Presidente invocando a proteção de Deus declarou aberta a Sessão, convidando um dos presentes para ler um versículo Bíblico e o Vereador Diego Coutinho da Costa leu Salmo 146, Versículo 01 e 02. EXPEDIENTE: Leitura da Ata anterior que foi Aprovada por unanimidade. CORESPONDÊNCIAS DIVERSAS: 09 Correspondências do Ministério da Saúde (Secretaria Executiva Fundo Nacional de Saúde), 04 Correspondências do Ministério da Educação, 01 Correspondência da Câmara dos Deputados (OF/PROEM/Nº054/13) e 01 Correspondência do Tribunal de Contas do ano de 2011. CORESPONDÊNCIA DO LEGISLATIVO: Requerimento Nº019 do Vereador Carlos Arthur Tonázio, Requerimento Nº020 do Vereador Diego Coutinho da Costa, Requerimento Nº021 da Vereadora Fátima Regina Pullig Almeida e Indicação Nº022 da Vereadora Fátima Regina Pullig Almeida. CORRESPONDÊNCIA DO EXECUTIVO: Ofício Nº148/2013 GAB (resposta às Indicações Nº008/2013; 009/2013; 012/2013 e Requerimentos Nº007/2013; 011/2013; 013/2013. Ofício Nº165/2013GAB(resposta à Indicação Nº014/2013 e Requerimento Nº015/2013 e 016/2013. Ofício Nº209/2013 GAB (visando retorno dos recursos do Tesouro Municipal que foram remetidos para Câmara com propósito de construção de um imóvel) e Projeto de Lei Nº023. ORDEM DO DIA: Colocado em Votação e Aprovado por unanimidade em primeiro turno, a prestação de Contas do ano de 2011. Colocado em Votação o Projeto de Lei Nº023 que “Dispõe sobre o manejo e manutenção da arborização urbana do Município de Estrela Dalva, Minas Gerais e dá outras providências.” Projeto aprovado por unanimidade. Colocado em Votação e aprovado por unanimidade o Requerimento Nº017 do Vereador Carlos Arthur Tonázio, que visa solicitar que A Exma. Sra.Prefeita Municipal, informe a esta Casa Legislativa qual a adequação do Salário dos Agentes Comunitários de Saúde de acordo com a Lei da Portaria 260 do dia 21 de Fevereiro de 2013 do Ministério do Estado da Saúde.Colocado em Votação e aprovado por unanimidade o Requerimento Nº018 do Vereador Carlos Arthur Tonázio que solicita a reforma do telhado da creche que se encontra com infiltração.Requerimento este retirado pelo vereador autor e aprovado por unanimidade pelos nobres vereadores.Requerimento Nº019 do Vereador Carlos Arthur Tonázio que solicita em arrumar a estrada da beira linha,na Rua Capitão Godoy,ficando a mesma para ser votada na próxima reunião.Requerimento Nº020 do Vereador Diego Coutinho da Costa que solicita a reforma da calçada da Rua Ary Coutinho Brum, ficando a mesma para ser votada na próxima reunião.Requerimento Nº021 da Vereadora Fátima Regina Pullig Almeida que solicita a tomar providencias que se fizerem necessárias para melhoria do trecho da Rua Jacinto Maia,ficando a mesma para ser votada na próxima reunião.Indicação Nº022 da Vereadora Fátima Regina Pullig Almeida que sugere reparo no calçamento da Rua Capitão Godoy até a Beira Linha,ficando a mesma para ser votada na próxima reunião.  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Admin</cp:lastModifiedBy>
  <cp:lastPrinted>2013-08-20T15:08:00Z</cp:lastPrinted>
  <dcterms:modified xsi:type="dcterms:W3CDTF">2013-08-20T18:09:00Z</dcterms:modified>
  <cp:revision>47</cp:revision>
  <dc:subject/>
  <dc:title>Ata da 3° Reunião Ordinária  da Câmara Municipal de Estrela Dalva</dc:title>
</cp:coreProperties>
</file>