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VRO Nº 03                                                               FOLHA Nº058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a da 13° Reunião Ordinária da Câmara Municipal de Estrela D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s 05(cinco) dia do mês de novembro de 2013(dois mil e treze), com início às 20h00min (vint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, leu Isaias 35, Versículo 2. EXPEDIENTE: Leitura da Ata anterior que foi Aprovada por unanimidade. CORESPONDÊNCIAS DIVERSAS: 04 correspondências do Ministério da Saúde (Secretaria Executiva-Fundo Nacional de Saúde),02 correspondência do Ministério da Educação(Fundo Nacional de Desenvolvimento da Educação) e 01 Convite da Igreja Evangélica Assembléia de Deus Ministério de Madureira.CORESPONDÊNCIA DO LEGISLATIVO: Requerimento Nº030 do Vereador Evandro Lucio Brum. CORRESPONDÊNCIA DO EXECUTIVO: Projetos de Lei Nº034 e Nº035. ORDEM DO DIA: Colocado em Votação e aprovado por unanimidade o projeto de Lei Nº031 que Dispõe sobre o Plano Plurianual para o período de 2014/2017. Colocado em Votação e aprovado por unanimidade o Projeto de Lei Nº032 que Dispõe concessão de subvenções sociais às Entidades que menciona, e dá outras providências.  Em discussão ao Projeto de Lei Nº033 que Estima a Receita e Fixa a Despesa do Município de Estrela Dalva para o exercício financeiro de 2014 onde recebeu proposta de emenda do vereador Carlos Arthur Tonázio será votado na próxima reunião dia 19/11/2013. Colocado em Votação e aprovado por unanimidade o Projeto de Lei Nº034 que Dispõe sobre a criação de Biblioteca Pública Municipal, e dá outras providências. Colocado em Votação e aprovado por unanimidade o Projeto de Lei Nº035 que Autoriza os representantes da Fazenda Pública Municipal a celebrarem acordo em processos administrativos e transacionar em processos judiciais em que o Município de Estrela Dalva, suas Autarquias e Fundações Públicas forem interessados, autores, réus ou tiverem interesse jurídico na qualidade de assistentes ou oponentes, dando sua providências.   Colocado em votação e aprovado por unanimidade o Requerimento Nº027 do Vereador Carlos Arthur Tonázio que solicita a Senhora Prefeita a seguinte Informação: Informar o motivo pelo qual parou o serviço da charretinha no passei do final de semana com as crianças. Colocado em Votação e aprovado por unanimidade o Requerimento Nº029 do Vereador Diego Coutinho da Costa que solicita a Senhora Prefeita a seguinte obra de manutenção: Colocar uma grade protetora em volta do barranco perto dos bancos no cemitério. Requerimento Nº030 do Vereador Evandro Lucio Brum que solicita junto aos órgãos competentes viabilize a possibilidade do retorno das festividades da Exposição Agropecuária de Estrela Dalva/MG, ficando a mesma para ser votada na próxima reunião. O Presidente Amaro Sérgio Coutinho relatou sobre o horário da reunião e a Vereadora Fátima Regina Pullig Almeida também falou que os vereadores têm que ter mais compromisso com o horário. Dado a palavra ao vereador Romero Borges Bittencourt que relatou sobre a demora para responder seus requerimentos e que não foi mandado ainda a cópia da fiscalização do Projeto que Dispõe sobre os serviços de Transporte de passageiro em veículo de aluguel-“taxi”, no município de Estrela Dalva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.</dc:creator>
  <dc:description/>
  <cp:keywords/>
  <dc:language>en-US</dc:language>
  <cp:lastModifiedBy>Admin</cp:lastModifiedBy>
  <cp:lastPrinted>2013-11-19T15:48:00Z</cp:lastPrinted>
  <dcterms:modified xsi:type="dcterms:W3CDTF">2013-11-19T17:49:00Z</dcterms:modified>
  <cp:revision>62</cp:revision>
  <dc:subject/>
  <dc:title>Ata da 3° Reunião Ordinária  da Câmara Municipal de Estrela Dalva</dc:title>
</cp:coreProperties>
</file>