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LIVRO Nº 03                                                               FOLHA Nº054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a da 9° Reunião Ordinária da Câmara Municipal de Estrela Dal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s 03(três) dias do mês de setembro de 2013(dois mil e treze), com início às 19h00min (dezenove horas), na sala das Sessões da Câmara Municipal de Estrela Dalva - MG realizou-se Reunião Ordinária, sob a Presidência do Vereador Presidente Amaro Sergio Coutinho, estando presentes os Vereadores: Adelmo de Souza Mariano, Carlos Arthur Tonázio, Diego Coutinho da Costa, Evandro Lucio Brum, Fátima Regina Pullig Almeida, Jose de Deus Bittencourt, Jose Vinicius Melo Santos e Romero Borges Bittencourt. Havendo quorum o Senhor Presidente invocando a proteção de Deus declarou aberta a Sessão, convidando um dos presentes para ler um versículo Bíblico e o Vereador Diego Coutinho da Costa, leu Salmo 120, Versículo 01 e 02. EXPEDIENTE: Leitura da Ata anterior que foi Aprovada por unanimidade. CORESPONDÊNCIAS DIVERSAS: 05 correspondências do Ministério da Saúde (Secretaria Executiva-Fundo Nacional de Saúde), 01 correspondência do Ministério da Educação (Fundo Nacional de Desenvolvimento da Educação), Ofício Nº028/2013 da Polícia Militar, Convite da Prefeitura de Matias Barbosa e Convite da Prefeitura de Santo Antonio do Aventureiro. CORESPONDÊNCIA DO LEGISLATIVO: Requerimento Nº025 do Vereador Diego Coutinho da Costa. CORRESPONDÊNCIA DO EXECUTIVO: Não houve. ORDEM DO DIA: Colocado em Votação e Aprovado por unanimidade o Requerimento Nº023 do Vereador Carlos Arthur Tonázio que solicita a senhora Prefeita a seguinte obra de manutenção: fazer a retirada de uma rede de esgoto localizada na Rua Nelson de Lima Costa que passa em cima da calçada. O morador Jorge gostaria que fosse retirada a rede da calçada e fosse colocada na rua. Colocado em Votação e Aprovado por unanimidade o Requerimento Nº024 do Vereador Romero Borges Bittencourt que solicita a senhora Prefeita as seguintes informações: 1-cópia de todos os contratos de pessoa física e jurídica no período de janeiro a agosto de 2013.2-cópia de todas as licitações efetuadas no período de janeiro a agosto de 2013.3-cópia de fiscalização do Projeto sobre os Serviços de Transporte de passageiro em veículo de aluguel-‘Taxi”, no Município de Estrela Dalva e dá outras providências. 4-Informar valor de débitos com o INSS se houver. Requerimento Nº025 do Vereador Diego Coutinho da Costa que solicita a senhora Prefeita a seguinte obra de manutenção: arborização no bairro Floriano de oliveira, ficando a mesma para ser votada na próxima reunião. Dado a palavra ao Vereador Romero Borges Bittencourt, que leu uma correspondência da Igreja Evangélica em agradecimento a aprovação do Projeto de Lei Nº025 que Dispõe sobre a Instituição da “Marcha para Jesus” no âmbito do Município de Estrela Dalva e dá outras providências. Nada mais havendo ser tratado, o Senhor Presidente agradeceu a presença de todos e declarou encerrada a Sessão. Para constar mandou lavrar a presente Ata que depois de lida e achada conforme, vai assinada pelos Vereadores presente à sua aprovaçã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7:33:00Z</dcterms:created>
  <dc:creator>.</dc:creator>
  <dc:description/>
  <cp:keywords/>
  <dc:language>en-US</dc:language>
  <cp:lastModifiedBy>Admin</cp:lastModifiedBy>
  <cp:lastPrinted>2013-09-16T13:05:00Z</cp:lastPrinted>
  <dcterms:modified xsi:type="dcterms:W3CDTF">2013-09-16T16:06:00Z</dcterms:modified>
  <cp:revision>27</cp:revision>
  <dc:subject/>
  <dc:title>Ata da 3° Reunião Ordinária  da Câmara Municipal de Estrela Dalva</dc:title>
</cp:coreProperties>
</file>