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LIVRO Nº 03                                                               FOLHA Nº060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>Ata da 15° Reunião Ordinária da Câmara Municipal de Estrela Dalv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Aos 03(três) dias do mês de dezembro de 2013(dois mil e treze), com início às 19h00min (dezenove horas), na sala das Sessões da Câmara Municipal de Estrela Dalva - MG realizou-se Reunião Ordinária, sob a Presidência do Vereador Presidente Amaro Sergio Coutinho, estando presentes os Vereadores: Adelmo de Souza Mariano, Carlos Arthur Tonázio, Evandro Lucio Brum, Fátima Regina Pullig Almeida, Jose de Deus Bittencourt, Jose Vinicius Melo Santos e Romero Borges Bittencourt. Ausente justificadamente o vereador Diego Coutinho da Costa. Havendo quorum o Senhor Presidente invocando a proteção de Deus declarou aberta a Sessão, convidando um dos presentes para ler um versículo Bíblico e o Vereador Romero Borges Bittencourt, leu Josué cap. 1, Versículo 6. EXPEDIENTE: Leitura da Ata anterior que foi Aprovada por unanimidade. CORESPONDÊNCIAS DIVERSAS: 02 correspondências do Ministério da Educação (Fundo Nacional de Desenvolvimento da Educação). 01 Convite da Escola Municipal Maria de Lourdes Gomes Pedrosa, 01 Convite da EMATER-MG e PRESD/EXTER/4149-2013. CORESPONDÊNCIA DO LEGISLATIVO: Não houve. CORRESPONDÊNCIA DO EXECUTIVO: Projeto de LEI Nº036e Ofício Nº299/2013 GAB (resposta de requerimento). ORDEM DO DIA: Colocado em votação o Regime de Urgência do Projeto de Lei Nº036. Aprovado por unanimidade. Colocado em Votação e aprovado por unanimidade o Projeto de Lei Nº036 que “Autoriza a concessão de incentivos previstos na Lei Nº1. 011/2013.” 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6:33:00Z</dcterms:created>
  <dc:creator>.</dc:creator>
  <dc:description/>
  <cp:keywords/>
  <dc:language>en-US</dc:language>
  <cp:lastModifiedBy>Admin</cp:lastModifiedBy>
  <cp:lastPrinted>2013-12-03T18:26:00Z</cp:lastPrinted>
  <dcterms:modified xsi:type="dcterms:W3CDTF">2014-01-10T15:59:00Z</dcterms:modified>
  <cp:revision>82</cp:revision>
  <dc:subject/>
  <dc:title>Ata da 3° Reunião Ordinária  da Câmara Municipal de Estrela Dalva</dc:title>
</cp:coreProperties>
</file>