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LIVRO Nº 03                                                               FOLHA Nº050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a da 7° Reunião Extraordinária da Câmara Municipal de Estrela Da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s 02(dois) dias do mês de julho de 2013(dois mil e treze), com início às 18h00min (dezoito horas), na sala das Sessões da Câmara Municipal de Estrela Dalva - MG realizou-se Reunião Extraordinária, sob a Presidência do Vereador Presidente Amaro Sergio Coutinho, estando presentes os Vereadores: Adelmo de Souza Mariano, Carlos Arthur Tonázio, Diego Coutinho da Costa, Evandro Lucio Brum, Fátima Regina Pullig Almeida, Jose de Deus Bittencourt, Jose Vinicius Melo Santos e Romero Borges Bittencourt.  Havendo quorum o Senhor Presidente invocando a proteção de Deus declarou aberta a Sessão, convidando um dos presentes para ler um versículo Bíblico e a Vereador Diego Coutinho da Costa leu Salmo 127, Versículo 01 e 02. EXPEDIENTE: Leitura da Ata anterior que foi Aprovada por unanimidade. CORESPONDÊNCIAS DIVERSAS: Não houve. CORESPONDÊNCIA DO LEGISLATIVO: Não houve. CORRESPONDÊNCIA DO EXECUTIVO: Projeto de Lei Nº020, Nº021 e Nº022. ORDEM DO DIA: Dado a Palavra ao Assessor Jurídico Dr.Daniel, para tirar duvidas dos vereadores sobre o Projeto de Lei Nº020. Colocado em votação o Projeto de Lei Nº020 que Dispõe sobre os Serviços de Transporte de passageiro em veículo de aluguel-“Taxi”, no Município de Estrela Dalva e dá outras providências. Projeto Aprovado com o quorum de 5 votos a Favor e 3 votos Contra. Colocado em votação o Regime de Urgência do Projeto de Lei Nº021. Aprovado por unanimidade. Colocado em votação o Projeto de Lei Nº021 que “Autoriza a celebração de convênios com entidades hospitalares que menciona, e dá outras providências”. Aprovado por unanimidade. Colocado em votação o Regime de Urgência do Projeto de Lei Nº022. Aprovado por unanimidade. Colocado em votação o Projeto de Lei Nº022 que “Inclui Festividade que menciona no Calendário Oficial de Festas do Município e dá outras providências.” Aprovado por unanimidade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33:00Z</dcterms:created>
  <dc:creator>.</dc:creator>
  <dc:description/>
  <cp:keywords/>
  <dc:language>en-US</dc:language>
  <cp:lastModifiedBy>Admin</cp:lastModifiedBy>
  <cp:lastPrinted>2013-08-06T12:40:00Z</cp:lastPrinted>
  <dcterms:modified xsi:type="dcterms:W3CDTF">2013-08-06T15:40:00Z</dcterms:modified>
  <cp:revision>35</cp:revision>
  <dc:subject/>
  <dc:title>Ata da 3° Reunião Ordinária  da Câmara Municipal de Estrela Dalva</dc:title>
</cp:coreProperties>
</file>