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LIVRO Nº 03                                                               FOLHA Nº056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11°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01(primeiro) dia do mês de outubro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, leu Provérbio 17, Versículo 01 e 02. EXPEDIENTE: Leitura da Ata anterior que foi Aprovada por unanimidade. CORESPONDÊNCIAS DIVERSAS: 02 correspondências do Ministério da Saúde (Secretaria Executiva-Fundo Nacional de Saúde) e 01 correspondência do Ministério da Educação (Fundo Nacional de Desenvolvimento da Educação). CORESPONDÊNCIA DO LEGISLATIVO: Requerimento Nº026 do Vereador Carlos Arthur Tonázio. CORRESPONDÊNCIA DO EXECUTIVO: Projeto de Lei Nº028, Nº029 e Nº030. Ofício Nº243/2013 GAB (resposta de Requerimento e Indicação). ORDEM DO DIA: Colocado em Votação e Aprovado por unanimidade o Projeto de Lei Nº027 que Autoriza Abertura de Crédito Especial no Valor de R$3.078,79 e dá outras providências. Colocado em Votação e Aprovado por unanimidade o Regime de Urgência do Projeto de Lei Nº028. Colocado em Votação e Aprovado por unanimidade o Projeto de Lei Nº028 que Autoriza a Abertura de Crédito Especial no Valor que menciona e dá outras providências. Colocado em Votação e Aprovado por unanimidade o Regime de Urgência do Projeto de Lei Nº029. Colocado em Votação e Aprovado por unanimidade o Projeto de Lei Nº029 que Autoriza a Abertura de Crédito Adicional Suplementar no Valor que menciona e dá outras providências. Colocado em Votação e Aprovado por unanimidade o Projeto de Lei Nº030 que Cria o Conselho Municipal de Políticas sobre Drogas e dá outras providências. Colocado em Votação e Aprovado por unanimidade o Requerimento Nº025 do Vereador Diego Cotinho da Costa que Solicita a Senhora Prefeita a Seguinte obra de manutenção: arborização no bairro Floriano de Oliveira. Requerimento Nº026 do Vereador Carlos Arthur Tonázio, que Solicita a Senhora Prefeita as seguintes obras de manutenção: 1-Arrumar a ponte localizada entre o bairro Juarez Antunes e o trevo da rodovia 393, perto do antigo matadouro, colocando passarela. 2-Arrumar alguns buracos no calçamento da Rua Lauro Barbosa. 3-Arrumar os degraus da escada que desce no falecido do Calisto, ficando a mesma para ser votada na próxima reunião. Dado a palavra ao Vereador Romero Borges Bittencourt, que falou sobre o seu Requerimento que ainda não foi respondido pela Prefeitura e disse também que vai formar uma comissão para fiscalizar a obra do PSF. Dado a palavra ao Vereador Jose de Deus Bittencourt, que falou da necessidade do governo Municipal fazer a limpeza do córrego que passa na cidade ou abri-lo mais, pois ele se encontra muito sujo causando enchentes.  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Admin</cp:lastModifiedBy>
  <cp:lastPrinted>2013-10-15T14:29:00Z</cp:lastPrinted>
  <dcterms:modified xsi:type="dcterms:W3CDTF">2013-10-15T17:29:00Z</dcterms:modified>
  <cp:revision>36</cp:revision>
  <dc:subject/>
  <dc:title>Ata da 3° Reunião Ordinária  da Câmara Municipal de Estrela Dalva</dc:title>
</cp:coreProperties>
</file>