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                   FOLHA Nº 0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ta da 6º Reunião Ordinária da Câmara Municipal de Estrela Dal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os 18 (dezoito) dias do mês de junh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Evandro Lucio Brum, Fátima Regina Pullig Almeida, Jose Vinicius Melo Santos e Romero Borges Bittencourt. Ausente justificadamente o vereador: Carlos Arthur Tonázio, Diego Coutinho da Costa e Jose de Deus Bittencourt. Havendo quorum o Senhor Presidente invocando a proteção de Deus declarou aberta a Sessão, convidando um dos presentes para ler um versículo Bíblico e o Vereador Romero Borges Bittencourt leu Salmo 146. EXPEDIENTE: Leitura da Ata anterior que foi aprovada por unanimidade. CORESPONDÊNCIAS DIVERSAS: Não houve. CORESPONDÊNCIA DO LEGISLATIVO: Não houve. CORRESPONDÊNCIA DO EXECUTIVO: Não houve. ORDEM DO DIA: Aprovado por unanimidade a votação em 1º turno do Projeto de Lei Nº16 que dispõe sobre as Diretrizes Orçamentárias para o exercício financeiro de 2014 e dá outras providências. O presidente suspendeu a reunião por  dez minutos. Reaberto os trabalhos e Colocado em votação o 2º turno do projeto. Aprovado por unanimidade a votação em 2º turno do projet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3:00Z</dcterms:created>
  <dc:creator>.</dc:creator>
  <dc:description/>
  <cp:keywords/>
  <dc:language>en-US</dc:language>
  <cp:lastModifiedBy>Admin</cp:lastModifiedBy>
  <cp:lastPrinted>2013-06-26T17:54:00Z</cp:lastPrinted>
  <dcterms:modified xsi:type="dcterms:W3CDTF">2013-06-26T20:54:00Z</dcterms:modified>
  <cp:revision>16</cp:revision>
  <dc:subject/>
  <dc:title>Ata da 3° Reunião Ordinária  da Câmara Municipal de Estrela Dalva</dc:title>
</cp:coreProperties>
</file>