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VRO Nº 03                                                                                  FOLHA Nº 04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ta da 5º Reunião Ordinária da Câmara Municipal de Estrela Dal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os 04 (quatro) dias do mês de junho de 2013(dois mil e treze), com início às 19h00min (dezenove horas), na sala das Sessões da Câmara Municipal de Estrela Dalva - MG realizou-se Reunião Ordinária, sob a Presidência do Vereador Presidente Amaro Sergio Coutinho, estando presentes os Vereadores: Adelmo de Souza Mariano, Carlos Arthur Tonázio, Diego Coutinho da Costa, Evandro Lucio Brum, Fátima Regina Pullig Almeida, Jose de Deus Bittencourt e Jose Vinicius Melo Santos. Ausente justificadamente o vereador: Romero Borges Bittencourt. Havendo quorum o Senhor Presidente invocando a proteção de Deus declarou aberta a Sessão, convidando um dos presentes para ler um versículo Bíblico e o Vereador Diego Coutinho da Costa leu Provérbio 13, Versículo 01. EXPEDIENTE: Leitura da Ata anterior que foi aprovada por unanimidade. CORESPONDÊNCIAS DIVERSAS: 02 correspondências do Ministério da Educação (Fundo Nacional de Desenvolvimento da Educação), 01 correspondência da Assembléia de Minas (Gabinete do Deputado Alencar da Silveira Jr.-PT). CORESPONDÊNCIA DO LEGISLATIVO: Requerimento Nº017 e Nº18 do Vereador Carlos Arthur Tonázio.  CORRESPONDÊNCIA DO EXECUTIVO: Projetos de Lei Nº16, Nº17 E Nº18, Ofício Nº147/2013 GAB (resposta do Requerimento Nº010/2013 do Vereador Jose de Deus Bittencourt), 01 Ofício da Secretaria Municipal de Saúde referente ao relatório Quadrimestral do Primeiro Quadrimestre de 2013.  ORDEM DO DIA: Projeto de Lei Nº016 que Dispõe sobre as Diretrizes para o exercício financeiro de 2014 e dá outras providências. Os Vereadores presentes acataram o parecer jurídico com relação ao Projeto Nº016 e desta forma requer junto ao Presidente desta Casa seja marcada Audiência Pública para o dia 18 de junho do decorrente mês para devida Discussão e Votação do Projeto. Requerimento este que foi Aceito pelo Presidente desta Casa e assim foi determinado Audiência Pública para o dia 18 de junho de 2013. Aprovado por unanimidade o Pedido de Urgência do projeto de Lei Nº17. Colocado em votação o Projeto de Lei Nº017 que Altera o número de Vagas de Cargo Comissionado de que trata da Lei Municipal Nº922/2009, de 08 de abril de 2009; e autoriza o pagamento de Função Gratificada que menciona e dá outras providências. Projeto de Lei Nº17 Aprovado com o quorum de 4 votos a favor, 01 contra e 02 abstenções. Aprovado por unanimidade o Pedido de Urgência do Projeto de Lei Nº018. Colocado em votação e aprovado por unanimidade o Projeto de Lei Nº018 que Autoriza a abertura de Crédito Adicional Suplementar até o limite de 15% do Orçamento vigente do Município de Estrela Dalva e dá outras providências. Na reunião do dia 04 de junho de 2013 foi apresentada a esta Casa Legislativa o relatório Quadrimestral do 1º quadrimestre de 2013 da Secretaria Municipal de Saúde, o qual foi Aceito por unanimidade pelos nobres vereadores. Colocado em votação e Aprovado por unanimidade a Indicação Nº014/2013 do Vereador Carlos Arthur Tonázio, sugerindo a Senhora Prefeita a comprar material esportivo para o campo e concertar o refletor. Colocado em votação e Aprovado por unanimidade o Requerimento Nº015/2013 do Vereador Carlos Arthur Tonázio, que solicita que a Exma. Senhora Prefeita Municipal, informe a esta Casa Legislativa qual o valor do Incentivo de custeio que vem sendo pago hoje a Todos os Agentes Comunitários de Saúde. Colocado em votação e Aprovado por unanimidade o Requerimento Nº016/2013 do Vereador Amaro Sergio Coutinho, solicitando a Senhora Prefeita a colocar um banco em frente a creche, para que as mães possam aguardar o horário de entrada e saída de seus filhos.Requerimento Nº017 do Vereador Carlos Arthur Tonázio,que solicita a Exma.Sra.Prefeita Municipal, informe a esta Casa Legislativa qual adequação do Salário dos Agentes Comunitário de Saúde de acordo com a Lei da Portaria 260 do dia 21 de fevereiro de 2013 do Ministério do Estado da Saúde, ficando a mesma para ser votada na próxima reunião.Requerimento Nº18 do Vereador Carlos Arthur Tonázio, que solicita a Senhora Prefeita a seguinte obra de manutenção: Reformar o telhado da creche que se encontra com infiltração, ficando a mesma para ser votada na próxima reunião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13:00Z</dcterms:created>
  <dc:creator>.</dc:creator>
  <dc:description/>
  <cp:keywords/>
  <dc:language>en-US</dc:language>
  <cp:lastModifiedBy>Admin</cp:lastModifiedBy>
  <cp:lastPrinted>2013-06-18T13:13:00Z</cp:lastPrinted>
  <dcterms:modified xsi:type="dcterms:W3CDTF">2013-06-18T17:09:00Z</dcterms:modified>
  <cp:revision>10</cp:revision>
  <dc:subject/>
  <dc:title>Ata da 3° Reunião Ordinária  da Câmara Municipal de Estrela Dalva</dc:title>
</cp:coreProperties>
</file>