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ta da 4º Reunião Extra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22(vinte e dois dias) dias do mês de julho de 2014(dois mil e quatorze), com início às 19h00min (dezenove horas), na sala das Sessões da Câmara Municipal de Estrela Dalva - MG realizou-se Reunião Extraordinária, sob a Presidência do Vereador Presidente Amaro Sergio Coutinho, estando presentes os Vereadores: Adelmo de Souza Mariano, Carlos Arthur Tonázio, Diego Coutinho da Costa, Evandro Lucio Brum, Jose de Deus Bittencourt, Jose Vinicius Melo Santos e Romero Borges Bittencourt. Ausente justificadamente a vereadora: Fátima Regina Pullig Almeida. Havendo quorum o Senhor Presidente invocando a proteção de Deus declarou aberta a Sessão, convidando um dos presentes para ler um versículo Bíblico e o Vereador Diego Coutinho da Costa leu Eclesiástico 20. EXPEDIENTE: Leitura da Ata anterior que foi aprovada por unanimidade. CORESPONDÊNCIAS DIVERSAS: 10 correspondências do Ministério da Saúde (Secretaria Executiva Fundo Nacional de Saúde), 01 Correspondência do Ministério da Educação ,01 correspondência da Câmara dos Deputados,01 correspondência da Associação Nacional dos Municípios Produtores e Ofício Circular Externo/MDS/SNAS/DEFNAS/CGEOF/Nº13/2014. CORESPONDÊNCIA DO LEGISLATIVO: Não houve. CORRESPONDÊNCIA DO EXECUTIVO: Ofício Nº095/2014 GAB (Execução Orçamentária), Nº098/2014 GAB (Resposta de Requerimento), Nº102/2014 GAB (Balancete e Receita), Ofício Nº112/2014 GAB (Balancete Financeiro) e Ofício Nº111/2014 GAB (Projeto de Lei Nº010/2014). ORDEM DO DIA: Colocado em Votação e Aprovado por unanimidade o Projeto de Lei Nº010/2014 que Autoriza a abertura de Crédito Especial no valor de R$30.000,00 e dá outras providências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6-16T13:32:00Z</cp:lastPrinted>
  <dcterms:modified xsi:type="dcterms:W3CDTF">2014-08-05T18:03:00Z</dcterms:modified>
  <cp:revision>57</cp:revision>
  <dc:subject/>
  <dc:title>Ata da 3° Reunião Ordinária  da Câmara Municipal de Estrela Dalva</dc:title>
</cp:coreProperties>
</file>