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4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21 (vinte e um) dias do mês de outu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 e Jose Vinicius Melo Santos. Ausente justificadamente o vereador Romero Borges Bittencourt. Havendo quorum o Senhor Presidente invocando a proteção de Deus declarou aberta a Sessão, convidando um dos presentes para ler um versículo Bíblico e o Vereador Diego Coutinho da Costa leu Salmo 127 versículo 1 e 2. EXPEDIENTE: Leitura da Ata anterior que foi aprovada por unanimidade. CORESPONDÊNCIAS DIVERSAS: Não houve. CORESPONDÊNCIA DO LEGISLATIVO: Portaria Nº001/2014, Requerimento Nº012/2014 do vereador Diego Coutinho da Costa e Requerimento Nº013/2014 do vereador Carlos Arthur Tonázio. CORRESPONDÊNCIA DO EXECUTIVO: Ofício Nº153/2014 GAB-Relatórios dos balancetes e despesas e Ofício Nº153/2014 Projeto de Lei. ORDEM DO DIA: Colocado em Votação e Aprovado por unanimidade o Projeto de Lei Nº016/2014que “Institui gratificação de sobreaviso aos motoristas da Administração Municipal e dá outras providências. Colocado em votação e Aprovado por unanimidade o Requerimento Nº012 do vereador Diego Coutinho da Costa que solicita a Senhora Prefeita a seguinte obra de manutenção: 1-fazer a limpeza do córrego que passa na Cidade (fazendo a coleta de lixo e a limpeza nas margens do córrego em frente á casa da Fabíola no bairro: Santa Terezinha). 2-Arrumar o interfone da creche. Colocado em votação e Aprovado por unanimidade o Requerimento Nº013 do vereador Carlos Arthur Tonázio que solicita a Senhora Prefeita a seguinte obra de manutenção: 1-Colocar placa proibindo estacionamento de carros ao lado da Escola Municipal Maria de Lourdes Gomes Pedrosa ou colocar faixa amarela. OBS: (ao lado da quadra). 2-Colocar uma placa de sentido obrigatório no bairro Floriano. (rua ao lado da escola e ao lado do pronto socorro). Colocado em votação e Aprovado por unanimidade a Moção do Pesar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2:00Z</dcterms:created>
  <dc:creator>.</dc:creator>
  <dc:description/>
  <cp:keywords/>
  <dc:language>en-US</dc:language>
  <cp:lastModifiedBy>Câmara</cp:lastModifiedBy>
  <cp:lastPrinted>2014-10-31T13:09:00Z</cp:lastPrinted>
  <dcterms:modified xsi:type="dcterms:W3CDTF">2014-10-31T15:13:00Z</dcterms:modified>
  <cp:revision>71</cp:revision>
  <dc:subject/>
  <dc:title>Ata da 3° Reunião Ordinária  da Câmara Municipal de Estrela Dalva</dc:title>
</cp:coreProperties>
</file>