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VRO Nº 03                                                               FOLHA Nº 069</w:t>
      </w:r>
    </w:p>
    <w:p>
      <w:pPr>
        <w:pStyle w:val="Normal"/>
        <w:jc w:val="both"/>
        <w:rPr>
          <w:b/>
          <w:b/>
        </w:rPr>
      </w:pPr>
      <w:r>
        <w:rPr>
          <w:b/>
        </w:rPr>
      </w:r>
    </w:p>
    <w:p>
      <w:pPr>
        <w:pStyle w:val="Normal"/>
        <w:jc w:val="both"/>
        <w:rPr/>
      </w:pPr>
      <w:r>
        <w:rPr/>
      </w:r>
    </w:p>
    <w:p>
      <w:pPr>
        <w:pStyle w:val="Normal"/>
        <w:jc w:val="both"/>
        <w:rPr/>
      </w:pPr>
      <w:r>
        <w:rPr/>
        <w:t>Ata da 6º Reunião Ordinária da Câmara Municipal de Estrela Dalva.</w:t>
      </w:r>
    </w:p>
    <w:p>
      <w:pPr>
        <w:pStyle w:val="Normal"/>
        <w:jc w:val="both"/>
        <w:rPr/>
      </w:pPr>
      <w:r>
        <w:rPr/>
      </w:r>
    </w:p>
    <w:p>
      <w:pPr>
        <w:pStyle w:val="Normal"/>
        <w:jc w:val="both"/>
        <w:rPr/>
      </w:pPr>
      <w:r>
        <w:rPr/>
        <w:t>Aos 20 (vinte) dias do mês de maio de 2014(dois mil e quatorze), com início às 19h00min (dezenove horas), na sala das Sessões da Câmara Municipal de Estrela Dalva - MG realizou-se Reunião Ordinária, sob a Presidência do Vereador Presidente Amaro Sergio Coutinho, estando presentes os Vereadores: Adelmo de Souza Mariano, Carlos Arthur Tonázio, Fátima Regina Pullig Almeida, Jose de Deus Bittencourt, Jose Vinicius Melo Santos e Romero Borges Bittencourt. Ausente justificadamente os vereadores: Diego Coutinho da costa e Evandro Lucio Brum. Havendo quorum o Senhor Presidente invocando a proteção de Deus declarou aberta a Sessão, convidando um dos presentes para ler um versículo Bíblico e o Vereador Romero Borges Bittencourt leu Isaías 43. EXPEDIENTE: Leitura da Ata anterior que foi aprovada por unanimidade. CORESPONDÊNCIAS DIVERSAS: 05 correspondências do Ministério da Saúde (Secretaria Executiva Fundo Nacional de Saúde) e Correspondência da Assembléia Legislativa do Estado de Minas Gerais (GABINTE DEPUTADO GUSTAVO CORRÊA) CORESPONDÊNCIA DO LEGISLATIVO: Não houve. CORRESPONDÊNCIA DO EXECUTIVO: Ofício Nº072/2014 GAB (resposta de requerimento) e Ofício Nº070/2014 (Projeto de Lei que Dispõe sobre as diretrizes orçamentárias para o exercício financeiro de 2015 e dá outras providências). ORDEM DO DIA: Colocado em Votação em 1º turno e Aprovado por unanimidade a Prestação de Contas do ano de 2012. O presidente suspendeu a reunião por dez minutos. Reaberto os trabalhos e Colocado em Votação em 2º turno e Aprovado por unanimidade a Prestação de Contas do ano de 2012. Dado a palavra ao vereador Romero Borges Bittencourt que perguntou a presidência se já havia sido entregue a esta Casa Legislativa a prestação de contas do ano de 2013. O Presidente respondeu de acordo com artigo 71 Inciso XI da Lei Orgânica Municipal determina que seja de competência do executivo Municipal a Remessa da Prestação de contas dos balanços do exercício fundi até o dia 15 de abril e até a presente data não chegou a esta casa. O Vereador pediu que o Presidente encaminhasse um Oficio para a prefeitura pedindo para mandar a prestação de contas do ano de 2013. O presidente passou a palavra a Dr.Sandra Guerra David dentista que veio prestar esclarecimento a esta casa a respeito do Requerimento Nº007/2014 da autoria do vereador Romero Borges Bittencourt. A Dr. Sandra explicou como que está sendo feito o atendimento e o quanto a cidade de Estrela Dalva vem evoluindo. Demonstrou seu trabalho através de um vídeo onde trás várias fotos da arcada dentária dos seus pacientes, inclusive do atendimento que está sendo feito com pacientes especiais o que não era feito no município e foi explicando cada caso e sua evolução. A vereadora Fátima Regina Pullig Almeida parabenizou a Dr.Sandra pelo belíssimo trabalho que ela está fazendo porque isso nunca foi feito no Município.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2:00Z</dcterms:created>
  <dc:creator>.</dc:creator>
  <dc:description/>
  <cp:keywords/>
  <dc:language>en-US</dc:language>
  <cp:lastModifiedBy>Admin</cp:lastModifiedBy>
  <cp:lastPrinted>2014-06-03T12:27:00Z</cp:lastPrinted>
  <dcterms:modified xsi:type="dcterms:W3CDTF">2014-06-03T15:27:00Z</dcterms:modified>
  <cp:revision>51</cp:revision>
  <dc:subject/>
  <dc:title>Ata da 3° Reunião Ordinária  da Câmara Municipal de Estrela Dalva</dc:title>
</cp:coreProperties>
</file>