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0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9 (dezenove) dias do mês de agost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Eclesiástico 34. EXPEDIENTE: Leitura da Ata anterior que foi aprovada por unanimidade. CORESPONDÊNCIAS DIVERSAS: 17 correspondências do Ministério da Saúde (Secretaria Executiva Fundo Nacional de Saúde). CORESPONDÊNCIA DO LEGISLATIVO: Não houve. CORRESPONDÊNCIA DO EXECUTIVO: Não houve. ORDEM DO DIA: Palavra ao Dr.Narcizo Lanini Filho, gerente do Distrito do Médio Rio Pomba, representante da copasa para prestar esclarecimento do Projeto de Lei nº011/2014. Dr.Narcizo explicou que o plano que está no Projeto de Lei Nº011/2014 está apenas direcionado para a água e que o contrato da copasa com o Município está vencido e precisa ser renovado, quanto ao esgoto será tratado futuramente. Presença do representante da Prefeitura Dr.Daniel Santaga Júnior, Procurador Jurídico da Prefeitura. Colocado em votação e Aprovado por unanimidade o Regime de Urgência do Projeto de Lei Nº011/2014. Colocado em Votação e Aprovado por unanimidade o Projeto de Lei Nº011/2014 que altera e insere disposições que menciona no Plano Municipal de Saneamento Básico (Anexado) Aprovado pela Lei Municipal Nº1. 009/2013 e dá outras providências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9-02T13:31:00Z</cp:lastPrinted>
  <dcterms:modified xsi:type="dcterms:W3CDTF">2014-09-02T16:32:00Z</dcterms:modified>
  <cp:revision>59</cp:revision>
  <dc:subject/>
  <dc:title>Ata da 3° Reunião Ordinária  da Câmara Municipal de Estrela Dalva</dc:title>
</cp:coreProperties>
</file>