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6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18 (dois) dias do mês de novembr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 e Jose Vinicius Melo Santos. Ausente justificamente o vereador Romero Borges Bittencourt. Havendo quorum o Senhor Presidente invocando a proteção de Deus declarou aberta a Sessão, convidando um dos presentes para ler um versículo Bíblico e o Vereador Diego Coutinho da Costa leu Provérbios 05 versículo 1 e 2. EXPEDIENTE: Leitura da Ata anterior que foi aprovada por unanimidade. CORESPONDÊNCIAS DIVERSAS: 15 correspondências do Ministério da Saúde (Secretaria Executiva Fundo Nacional de Saúde), 01 Comunicado NºCM294665/2014 e Ofício da Caixa Econômica Federal. CORRESPONDÊNCIA DO LEGISLATIVO: Não houve. CORRESPONDÊNCIA DO EXECUTIVO: Mensagem Nº162/2014 Projeto de Lei. ORDEM DO DIA: A pedido da Exª Sr.Prefeita Municipal Maria de Fátima Guerra Cabral ao Exº Sr.Presidente da Câmara Amaro Sergio Coutinho foi retirado de pauta, o Projeto de Lei Nº017 que Dispõe sobre a Contribuição para custeio do serviço de Iluminação Pública e dá outras providências.A motivação do pedido foi para que o mencionado projeto seja submetido a Audiência Pública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.</dc:creator>
  <dc:description/>
  <cp:keywords/>
  <dc:language>en-US</dc:language>
  <cp:lastModifiedBy>Câmara</cp:lastModifiedBy>
  <cp:lastPrinted>2014-09-11T13:40:00Z</cp:lastPrinted>
  <dcterms:modified xsi:type="dcterms:W3CDTF">2014-11-20T16:06:00Z</dcterms:modified>
  <cp:revision>69</cp:revision>
  <dc:subject/>
  <dc:title>Ata da 3° Reunião Ordinária  da Câmara Municipal de Estrela Dalva</dc:title>
</cp:coreProperties>
</file>