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2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(dezoito) dias do mês de març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Fátima Regina Pullig Almeida, Jose de Deus Bittencourt, Jose Vinicius Melo Santos e Romero Borges Bittencourt. Ausente justificadamente o vereador: Evandro Lucio Brum. Havendo quorum o Senhor Presidente invocando a proteção de Deus declarou aberta a Sessão, convidando um dos presentes para ler um versículo Bíblico e o Vereador Diego Coutinho da Costa leu Isaias 31, Versículo 4. EXPEDIENTE: Leitura da Ata anterior que foi aprovada por unanimidade. CORESPONDÊNCIAS DIVERSAS: 09 correspondências do Ministério da Saúde (Secretaria Executiva Fundo Nacional de Saúde), 01 correspondência do Ministério da Educação e Ofício Circular Externo Nº6/2014 E Nº4/2014. CORESPONDÊNCIA DO LEGISLATIVO: Requerimento Nº004/2014 do Vereador José de Deus Bittencourt. CORRESPONDÊNCIA DO EXECUTIVO: Ofício Nº039/2014. ORDEM DO DIA: Colocado em Votação e Aprovado por unanimidade o Requerimento Nº001/2014 do Vereador Carlos Arthur Tonázio que solicita a Senhora Prefeita a Seguinte obra de manutenção: Iluminação na Rua do Campo até a casa do Sr.Gininho. Colocado em Votação e Aprovado por unanimidade o Requerimento Nº002/2014 dos Vereadores Carlos Arthur Tonázio e José de Deus Bittencourt que solicita a Senhora Prefeita as seguintes obras de manutenção: 1-Fazer um quebra- mola em frente ao bar do Paulo, localizado no centro da cidade. 2-Fazer um quebra -mola em frente a praça central(entre uma praça e outra).Colocado em Votação e Aprovado por unanimidade o Requerimento Nº003/2014 do Vereador Amaro Sergio Coutinho que solicita a Senhora Prefeita as seguintes obras de manutenção: 1-Colocação de uma rede de esgoto no terreno da Maria Ele Nice Silva Gomes, na Rua José de Paula Lima no Distrito de Água Viva.2-Colocação de quebra-mola na entrada de Água Viva.Foi pedido pelo vereador Carlos Arthur Tonázio a retirada do  pedido Nº1 do Requerimento Nº001/2014. Colocado em Votação o Regime de Urgência do Projeto de Lei Nº003/2014 que Dispõe sobre redução de multa e juros de mora incidentes sobre os débitos tributários inscritos em Dívida Ativa, em cobrança extrajudicial, com a concessão de parcelamento e dá outras providências. Regime negado. Colocado em Votação e aprovado por unanimidade a Moção do Pesar. Dado a palavra ao João Guilherme da EMATER-MG que juntamente com sua funcionária Juliana apresentaram um Relatório Anual de atividades, onde estão descritos os trabalhos desenvolvidos pela Emater e os resultados alcançados no ano de 2013 neste município. Estavam presentes as apresentações da Emater a Prefeita Municipal: Maria de Fátima Guerra Cabral, o Vice Prefeito Ideraldo José Magalhães, Dr.Maria Lígia Ribeiro e o Secretário de Agricultura Moacir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4-01T13:01:00Z</cp:lastPrinted>
  <dcterms:modified xsi:type="dcterms:W3CDTF">2014-04-07T16:05:00Z</dcterms:modified>
  <cp:revision>25</cp:revision>
  <dc:subject/>
  <dc:title>Ata da 3° Reunião Ordinária  da Câmara Municipal de Estrela Dalva</dc:title>
</cp:coreProperties>
</file>