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VRO Nº 03                                                               FOLHA Nº 0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 da 1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18 (dezoito) dias do mês de fevereiro de 2014(dois mil e quator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Evandro Lucio Brum, Fátima Regina Pullig Almeida, Jose de Deus Bittencourt, Jose Vinicius Melo Santos e Romero Borges Bittencourt. Ausente justificadamente o vereador: Diego Coutinho da Costa. Havendo quorum o Senhor Presidente invocando a proteção de Deus declarou aberta a Sessão, convidando um dos presentes para ler um versículo Bíblico e o Vereador Romero Borges Bittencourt leu Isaias 43, Versículo 11. EXPEDIENTE: Leitura da Ata anterior que foi aprovada por unanimidade. CORESPONDÊNCIAS DIVERSAS: 10 correspondências do Ministério da Saúde (Secretaria Executiva Fundo Nacional de Saúde), Ofício Nº13/2013-TCEMG, Ofício Nº006/2014-Secretaria Municipal de Educação e 02 correspondências da Câmara dos Deputados. CORESPONDÊNCIA DO LEGISLATIVO: Requerimento Nº001/2014 do Vereador Carlos Arthur Tonázio, Requerimento Nº002/2014 dos Vereadores Carlos Arthur Tonázio e Jose de Deus Bitencourt e Requerimento Nº003/2014 do Vereador Amaro Sergio Coutinho. CORRESPONDÊNCIA DO EXECUTIVO: Ofício Nº302/2013GAB(resposta de requerimento) e Ofício Nº022/2014GAB(encaminhamento faz).  ORDEM DO DIA: Dado a palavra ao vereador Evandro Lucio Brum questionou uma forma de conseguir autorização para poder emprestar o Celita do Carmo Abreu para fazer eventos, como: festas de aniversário, casamento, etc. Requerimento Nº Nº001/2014 do Vereador Carlos Arthur Tonázio que solicitada a Senhora Prefeita a seguinte Informação: 01-Aumento de salário ao Conselho Tutelar, igualando os valores com o Estado do Rio de Janeiro (LEI Nº12. 696), ficando a mesma para ser votada na próxima reunião. Requerimento Nº Nº002/2014 dos Vereadores Carlos Arthur Tonázio e Jose de Deus Bitencourt que solicita a Senhora Prefeita as seguintes obras de manutenção: 01-Fazer um quebra-mola em frente ao bar do Paulo, localizado no centro da Cidade. 02-Fazer um quebra - mola em frente a praça central(entre uma praça e outra), ficando a mesma para ser votada na próxima reunião. Requerimento Nº003/2014 do Vereador Amaro Sergio Coutinho que solicita a Senhora Prefeita as seguintes obras de manutenção: 01-1-Colocação de uma tampa de bueiro na rua: Joaquim conegundes no Distrito de Água Viva. 2-Fazer uma rede de esgoto no terreno da Maria Ele Nice Silva Gomes, na Rua José de Paula Lima no Distrito de Água Viva. 3-Colocação de quebra-mola na entrada de Água Viva, ficando a mesma para ser votada na próxima reunião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Admin</cp:lastModifiedBy>
  <cp:lastPrinted>2014-02-25T13:01:00Z</cp:lastPrinted>
  <dcterms:modified xsi:type="dcterms:W3CDTF">2014-02-25T16:02:00Z</dcterms:modified>
  <cp:revision>18</cp:revision>
  <dc:subject/>
  <dc:title>Ata da 3° Reunião Ordinária  da Câmara Municipal de Estrela Dalva</dc:title>
</cp:coreProperties>
</file>