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IVRO Nº 03                                                    FOLHA Nº076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ta da 12º Reunião Ordinária da Câmara Municipal de Estrela Dal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Aos 16(dezesseis) dias do mês de setembr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Vinicius Melo Santos e Romero Borges Bittencourt. Ausente justificamente o vereador Jose de Deus Bittencourt. Havendo quorum o Senhor Presidente invocando a proteção de Deus declarou aberta a Sessão, convidando um dos presentes para ler um versículo Bíblico e o Vereador Diego Coutinho da Costa leu Salmo 144. EXPEDIENTE: Leitura da Ata anterior que foi aprovada por unanimidade. CORESPONDÊNCIAS DIVERSAS: 08 correspondências do Ministério da Saúde (Secretaria Executiva Fundo Nacional de Saúde). CORESPONDÊNCIA DO LEGISLATIVO: Não Houve. CORRESPONDÊNCIA DO EXECUTIVO: Ofício Nº134/2014 Projeto de Lei, Ofício Nº138/2014 GAB e Ofício Nº141/2014(Resposta de Requerimento). ORDEM DO DIA: Presença do Ricardo Alves Bastos, Secretário Municipal de Meio Ambiente e Recursos Hídricos e Cássio Luis F. Costa, Estagiário da Secretaria do Meio Ambiente da Prefeitura. Colocado em discussão o Projeto de Lei Nº014/2014. Palavra ao Cássio que relatou que o membro do conselho não tem renumeração. Colocado em Votação e Aprovado por unanimidade com EMENDA ADITIVA  o Projeto de Lei Nº014/2014 que Dispõe sobre a Criação do Conselho Municipal de defesa do Meio Ambiente e dá outras providências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Câmara</cp:lastModifiedBy>
  <cp:lastPrinted>2014-10-06T16:25:00Z</cp:lastPrinted>
  <dcterms:modified xsi:type="dcterms:W3CDTF">2014-10-06T19:26:00Z</dcterms:modified>
  <cp:revision>71</cp:revision>
  <dc:subject/>
  <dc:title>Ata da 3° Reunião Ordinária  da Câmara Municipal de Estrela Dalva</dc:title>
</cp:coreProperties>
</file>