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LIVRO Nº 03                                                               FOLHA Nº 082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ta da 5º Reunião Extraordinária da Câmara Municipal de Estrela Dalv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os 16 (dezesseis) dias do mês de dezembro de 2014(dois mil e quatorze), com início às 19h00min (dezenove horas), na sala das Sessões da Câmara Municipal de Estrela Dalva - MG realizou-se Reunião Extraordinária, sob a Presidência do Vereador Presidente Amaro Sergio Coutinho, estando presentes os Vereadores: Adelmo de Souza Mariano, Carlos Arthur Tonázio, Diego Coutinho da Costa, Evandro Lucio Brum, Fátima Regina Pullig Almeida, Jose de Deus Bittencourt, Jose Vinicius Melo Santos e Romero Borges Bittencourt. Havendo quorum o Senhor Presidente invocando a proteção de Deus declarou aberta a Sessão, convidando um dos presentes para ler um versículo Bíblico e o Vereador Diego Coutinho da Costa leu Salmo 32 versículo 1 .EXPEDIENTE: Leitura da Ata lida e aprovada no dia. CORESPONDÊNCIAS DIVERSAS: Não houve. CORRESPONDÊNCIA DO LEGISLATIVO: Requerimento Nº014/2014 do vereador Carlos Arthur Tonázio. CORRESPONDÊNCIA DO EXECUTIVO: Mensagem Nº162/2014 Projeto de Lei Nº017/2014 e Ofício Nº181/2014 Emenda Modificativa ao PL 17/2014. ORDEM DO DIA: Ao iniciar os trabalhos e antes do Presidente colocar o Projeto em Votação o vereador Carlos Arthur Tonázio levantou a mão e pediu vista do Projeto, alegando que o projeto precisava ser analisado e que a Emenda Modificativa havia chegado em cima da hora e em seguida distribuiu para todos os que estavam presentes um Ofício com alguns esclarecimentos e agradeceu a presença de todos. O Presidente aceitou o pedido de vista e o Dr.Ricardo, advogado desta casa disse que o vereador teria 15 dias para analisar o Projeto. O vereador Jose de Deus Bittencourt pediu a palavra e disse ao Presidente que ele não havia abandonado o partido, mas que só não usa cabresto. Aprovado por unanimidade a votação do Requerimento do vereador Carlos Arthur Tonázio. Colocado em votação e Aprovado por unanimidade o Requerimento Nº014/2014 que solicita a seguinte obra de manutenção: 1-Roçadeira para o Distrito da Formiga, 2-Médico pelo menos uma vez ao mês para o Distrito da Formiga. Em ato contínuo a Assembléia da Casa decidiu por unanimidade pela Posse da Mesa á Diretora para o exercício Biênio 2015/2016 empossando o Presidente Amaro Sergio Coutinho, Vice-Presidente Adelmo de Souza Mariano e Secretária Fátima Regina Pullig Almeida. O Presidente pediu a palavra para desejar um feliz natal e próspero ano novo e que no próximo ano possamos com graça de Deus construir uma Estrela Dalva melhor para todos. Para constar mandou lavrar a presente Ata que depois de lida e achada conforme, vai assinada pelos Vereadores presente à sua aprovaçã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6T12:22:00Z</dcterms:created>
  <dc:creator>.</dc:creator>
  <dc:description/>
  <cp:keywords/>
  <dc:language>en-US</dc:language>
  <cp:lastModifiedBy>Câmara</cp:lastModifiedBy>
  <cp:lastPrinted>2015-01-13T18:21:00Z</cp:lastPrinted>
  <dcterms:modified xsi:type="dcterms:W3CDTF">2015-01-13T20:22:00Z</dcterms:modified>
  <cp:revision>77</cp:revision>
  <dc:subject/>
  <dc:title>Ata da 3° Reunião Ordinária  da Câmara Municipal de Estrela Dalva</dc:title>
</cp:coreProperties>
</file>