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VRO Nº 03                                                               FOLHA Nº 06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ta da 4º Reunião Ordinária da Câmara Municipal de Estrela Dalv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os 15 (quinze) dias do mês de abril de 2014(dois mil e quatorze), com início às 19h00min (dezenove horas), na sala das Sessões da Câmara Municipal de Estrela Dalva - MG realizou-se Reunião Ordinária, sob a Presidência do Vereador Presidente Amaro Sergio Coutinho, estando presentes os Vereadores: Carlos Arthur Tonázio, Diego Coutinho da Costa, Evandro Lucio Brum, Jose de Deus Bittencourt, Jose Vinicius Melo Santos e Romero Borges Bittencourt. Ausente justificadamente os vereadores: Adelmo de Souza Mariano e Fátima Regina Pullig Almeida. Havendo quorum o Senhor Presidente invocando a proteção de Deus declarou aberta a Sessão, convidando um dos presentes para ler um versículo Bíblico e o Vereador Diego Coutinho da Costa leu Isaias 42. EXPEDIENTE: Leitura da Ata anterior que foi aprovada por unanimidade. CORESPONDÊNCIAS DIVERSAS: 04 correspondências do Ministério da Saúde (Secretaria Executiva Fundo Nacional de Saúde), 02 correspondências da Câmara dos Deputados e Ofício da CT/OI/GCOU/16373/2014. CORESPONDÊNCIA DO LEGISLATIVO: Requerimento Nº008/2014 do Vereador Carlos Arthur Tonázio e Requerimento Nº009 do Vereador Romero Borges Bittencourt. CORRESPONDÊNCIA DO EXECUTIVO: Ofício Nº062/2014 GAB (RELATÓRIO RESUMIDO DA EXECUÇÃO ORÇAMENTÁRIA -1º BIMESTRE DE 2014).  ORDEM DO DIA: Colocado em votação e Aprovado por unanimidade a Moção do Pesar. Requerimento Nº008/2014 do Vereador Carlos Arthur Tonázio que solicita a Senhora Prefeita a seguinte obra de manutenção: Colocação de um quebra-mola em frente ao bar do Sr.Enéias, ficando a mesma para ser votada na próxima reunião. Requerimento Nº Nº009/2014 do Vereador Romero Borges Bittencourt que solicita a Senhora Prefeita a seguinte informação: Informar a esta casa qual destino do repasse de R$94.000,00 destinado para a requalificação nas UBS (UNIDADE BÁSICA DE SAÚDE) Como foi utilizado?Como será utilizado ou se já foi utilizado? ficando a mesma para ser votada na próxima reunião. Nada mais havendo ser tratado, o Senhor Presidente agradeceu a presença de todos e declarou encerrada a Sessão. Para constar mandou lavrar a presente Ata que depois de lida e achada conforme, vai assinada pelos Vereadores presente à sua aprov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22:00Z</dcterms:created>
  <dc:creator>.</dc:creator>
  <dc:description/>
  <cp:keywords/>
  <dc:language>en-US</dc:language>
  <cp:lastModifiedBy>Admin</cp:lastModifiedBy>
  <cp:lastPrinted>2014-05-05T13:10:00Z</cp:lastPrinted>
  <dcterms:modified xsi:type="dcterms:W3CDTF">2014-05-05T16:10:00Z</dcterms:modified>
  <cp:revision>26</cp:revision>
  <dc:subject/>
  <dc:title>Ata da 3° Reunião Ordinária  da Câmara Municipal de Estrela Dalva</dc:title>
</cp:coreProperties>
</file>