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VRO Nº 03                                                               FOLHA Nº 07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Ata da 8º Reunião Ordinária da Câmara Municipal de Estrela Dal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os 10 (dez) dias do mês de junho de 2014(dois mil e quatorze), com início às 19h00min (dezenove horas), na sala das Sessões da Câmara Municipal de Estrela Dalva - MG realizou-se Reunião Ordinária, sob a Presidência do Vereador Presidente Amaro Sergio Coutinho, estando presentes os Vereadores: Adelmo de Souza Mariano, Carlos Arthur Tonázio, Diego Coutinho da Costa, Evandro Lucio Brum, Fátima Regina Pullig Almeida, Jose de Deus Bittencourt e Jose Vinicius Melo Santos. Ausente justificadamente o vereador: Romero Borges Bittencourt. Havendo quorum o Senhor Presidente invocando a proteção de Deus declarou aberta a Sessão, convidando um dos presentes para ler um versículo Bíblico e o Vereador Diego Coutinho da Costa leu Salmo 132 versículo 1, 2 e 3. EXPEDIENTE: Leitura da Ata anterior que foi aprovada por unanimidade. CORESPONDÊNCIAS DIVERSAS: 03 correspondências do Ministério da Saúde (Secretaria Executiva Fundo Nacional de Saúde), 01 Correspondência do Ministério da Educação e Ofício Nº0157/2014 da Caixa. CORESPONDÊNCIA DO LEGISLATIVO: Requerimento Nº010/2014 do vereador Carlos Arthur Tonázio. CORRESPONDÊNCIA DO EXECUTIVO: Ofício Nº081/2014, Nº093/2014, Nº094/2014(PROJETOS DE LEI) e Ofício Nº081/2014(COMPLEMENTAÇÃO DO PROJETO DE LEI Nº007/2014). ORDEM DO DIA: Colocado em Votação e Aprovado por unanimidade com Emenda Modificativa e Redação o Projeto de Lei Nº007/2014 que Dispõe sobre Abertura de Crédito Suplementar no Orçamento do exercício financeiro de 2014. Colocado em Votação e Aprovado por unanimidade o Projeto de Lei Nº008/2014 que Autoriza a abertura de Crédito Especial no valor de R$20.000,00 e dá outras providências. Colocado em Votação e Aprovado por unanimidade o Projeto de Lei Nº009/2014 que Altera dispositivo da Lei 1.011/2013 que menciona e dá outras providências. Colocado em Votação e Aprovado por unanimidade o Requerimento Nº010/2014 do Vereador Carlos Arthur Tonázio que solicita a Senhora Prefeita a seguinte obra de manutenção: colocar uma placa proibindo estacionamento de carros ao lado da Escola Municipal Maria de Lourdes Gomes Pedrosa ou colocar uma faixa amarela. . Para constar mandou lavrar a presente Ata que depois de lida e achada conforme, vai assinada pelos Vereadores presente à sua aprov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22:00Z</dcterms:created>
  <dc:creator>.</dc:creator>
  <dc:description/>
  <cp:keywords/>
  <dc:language>en-US</dc:language>
  <cp:lastModifiedBy>Admin</cp:lastModifiedBy>
  <cp:lastPrinted>2014-06-16T13:32:00Z</cp:lastPrinted>
  <dcterms:modified xsi:type="dcterms:W3CDTF">2014-06-16T16:38:00Z</dcterms:modified>
  <cp:revision>53</cp:revision>
  <dc:subject/>
  <dc:title>Ata da 3° Reunião Ordinária  da Câmara Municipal de Estrela Dalva</dc:title>
</cp:coreProperties>
</file>