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VRO Nº 03                                                               FOLHA Nº 06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a da 3ª Reunião Extraordinária da Câmara Municipal de Estrela Da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08 (oitavo) dia do mês de abril de 2014(dois mil e quatorze), com início às 19h00min (dezenove horas), na sala das Sessões da Câmara Municipal de Estrela Dalva - MG realizou-se Reunião Extraordinária, sob a Presidência do Vereador Presidente Amaro Sergio Coutinho, estando presentes os Vereadores: Adelmo de Souza Mariano, Carlos Arthur Tonázio, Diego Coutinho da Costa, Evandro Lucio Brum, Fátima Regina Pullig Almeida, Jose de Deus Bittencourt, Jose Vinicius Melo Santos e Romero Borges Bittencourt. Havendo quorum o Senhor Presidente invocando a proteção de Deus declarou aberta a Sessão, convidando um dos presentes para ler um versículo Bíblico e o Vereador Diego Coutinho da costa leu Salmo 118. EXPEDIENTE: Leitura da Ata anterior que foi aprovada por unanimidade. CORESPONDÊNCIAS DIVERSAS: Não Houve. CORESPONDÊNCIA DO LEGISLATIVO: Não Houve CORRESPONDÊNCIA DO EXECUTIVO: Não Houve. ORDEM DO DIA: O presidente consultou os demais vereadores a cerca da possibilidade de votação dos Projetos de Lei pendentes e Requerimentos a despeito de ser a presente Reunião Extraordinária. Aprovado por unanimidade. Dado a palavra ao Secretário de fazenda do Município Mario Angelo Galhardo Queiroz que defendeu e explicou o artigo 1º do Projeto de Lei Nº003/2013. Dado a palavra ao Advogado desta casa legislativa Dr.Ricardo Luiz Cruz Masiero que explicou o seu parecer e também o parecer contábil. Colocado em votação e Aprovado(3 contra e 5favor) o Projeto de Lei Nº003/2014 que “Dispõe sobre redução de multa e juros de mora incidentes sobre débitos tributários inscritos em Dívida Ativa, em cobrança extrajudicial, com a concessão de parcelamento e dá outras providências. O Vereador Diego Coutinho da Costa pediu para justificar o seu voto contra acompanhando o Parecer da Casa e da Contabilidade. O Vereador Carlos Arthur Tonázio pediu para justificar o seu voto contra acompanhando o Parecer da Casa e da Contabilidade. O Vereador Romero Borges Bittencourt pediu para justificar o seu voto contra acompanhando o Parecer da Casa e da Contabilidade. Colocado em votação e Aprovado por unanimidade o Projeto de Lei Nº004/2014 que “Altera o parágrafo único do Art.6º da Lei Municipal Nº1. 008/2013 e dá outras providências. Colocado em votação e Aprovado por unanimidade o Projeto de Lei Nº005/2014 que “Estabelece o uso de bem público de uso especial e dá outras providências. Colocado em votação e aprovado por unanimidade o Requerimento Nº005/2014 do Vereador Diego Coutinho da Costa que solicita a Senhora Prefeita as seguintes obras de manutenção: Calçamento, ou se possível asfalto no bairro Deputado José Juarez Antunes (Morro do Urubu) em frente à casa do Sr.José Olímpio Mattos e da Sr.ªRosa Bittencourt e obra de manutenção do mesmo bairro devido os buracos.Colocado em votação e Aprovado por unanimidade o Requerimento N°006/2014 do Vereador Romero Borges Bittencourt que solicita a senhora Prefeita a seguinte obra de manutenção: Fazer a limpeza do córrego que passa na Cidade.Colocado em votação e Aprovado por unanimidade o Requerimento Nº007/2014 do Vereador Romero Borges Bittencourt que solicita a senhora Prefeita a seguinte informação:Melhoria no atendimento na Saúde bucal, tendo em vista que vários munícipes, reiteradamente reclamam com este vereador que o atendimento está sendo burocrático e demorado.  Para constar mandou lavrar a presente Ata que depois de lida e achada conforme, vai assinada pelos Vereadores presente à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2:00Z</dcterms:created>
  <dc:creator>.</dc:creator>
  <dc:description/>
  <cp:keywords/>
  <dc:language>en-US</dc:language>
  <cp:lastModifiedBy>Admin</cp:lastModifiedBy>
  <cp:lastPrinted>2014-04-15T19:17:00Z</cp:lastPrinted>
  <dcterms:modified xsi:type="dcterms:W3CDTF">2014-04-15T22:18:00Z</dcterms:modified>
  <cp:revision>42</cp:revision>
  <dc:subject/>
  <dc:title>Ata da 3° Reunião Ordinária  da Câmara Municipal de Estrela Dalva</dc:title>
</cp:coreProperties>
</file>