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ta da 13º Reunião Ordinária da Câmara Municipal de Estrela Dal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os 07 (sete) dias do mês de outubr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Provérbio 2 versículo 1 e 2. EXPEDIENTE: Leitura da Ata anterior que foi aprovada por unanimidade. CORESPONDÊNCIAS DIVERSAS: 02 Correspondência do Ministério da Educação e 01 Ofício Curricular Externo Nº20/2014. CORESPONDÊNCIA DO LEGISLATIVO: Não Houve. CORRESPONDÊNCIA DO EXECUTIVO: Ofício Nº143/2014 Projeto de Lei, Ofício Nº145/2014 Projeto de Lei e Ofício Nº150/2014 Solicitação Faz. ORDEM DO DIA: Colocado em Votação e Aprovado por unanimidade o Projeto de Lei Nº015/2014 que Autoriza a Abertura de Crédito Adicional Especial no valor de R$28.000,00 e dá outras providências. Foi retirado para que seja feito algumas adequações o Projeto de Lei Nº16/2014 que “Institui gratificação de sobreaviso aos motoristas da Secretaria Municipal de Saúde e Secretaria Municipal de Educação e dá outras providências. (Ofício nº150/2014). Presença do Pastor Marcos Prega da Igreja Batista Jeruel de Estrela Dalva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âmara</cp:lastModifiedBy>
  <cp:lastPrinted>2014-10-17T13:11:00Z</cp:lastPrinted>
  <dcterms:modified xsi:type="dcterms:W3CDTF">2014-10-17T16:14:00Z</dcterms:modified>
  <cp:revision>69</cp:revision>
  <dc:subject/>
  <dc:title>Ata da 3° Reunião Ordinária  da Câmara Municipal de Estrela Dalva</dc:title>
</cp:coreProperties>
</file>