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IVRO Nº 03                                                               FOLHA Nº 068</w:t>
      </w:r>
    </w:p>
    <w:p>
      <w:pPr>
        <w:pStyle w:val="Normal"/>
        <w:jc w:val="both"/>
        <w:rPr>
          <w:b/>
          <w:b/>
        </w:rPr>
      </w:pPr>
      <w:r>
        <w:rPr>
          <w:b/>
        </w:rPr>
      </w:r>
    </w:p>
    <w:p>
      <w:pPr>
        <w:pStyle w:val="Normal"/>
        <w:jc w:val="both"/>
        <w:rPr/>
      </w:pPr>
      <w:r>
        <w:rPr/>
      </w:r>
    </w:p>
    <w:p>
      <w:pPr>
        <w:pStyle w:val="Normal"/>
        <w:jc w:val="both"/>
        <w:rPr/>
      </w:pPr>
      <w:r>
        <w:rPr/>
        <w:t>Ata da 5º Reunião Ordinária da Câmara Municipal de Estrela Dalva.</w:t>
      </w:r>
    </w:p>
    <w:p>
      <w:pPr>
        <w:pStyle w:val="Normal"/>
        <w:jc w:val="both"/>
        <w:rPr/>
      </w:pPr>
      <w:r>
        <w:rPr/>
      </w:r>
    </w:p>
    <w:p>
      <w:pPr>
        <w:pStyle w:val="Normal"/>
        <w:jc w:val="both"/>
        <w:rPr/>
      </w:pPr>
      <w:r>
        <w:rPr/>
        <w:t>Aos 06 (seis) dias do mês de maio de 2014(dois mil e quatorze), com início às 19h00min (dezenove horas), na sala das Sessões da Câmara Municipal de Estrela Dalva - MG realizou-se Reunião Ordinária, sob a Presidência do Vereador Presidente Amaro Sergio Coutinho, estando presentes os Vereadores: Adelmo de Souza Mariano, Carlos Arthur Tonázio, Diego Coutinho da Costa, Evandro Lucio Brum, Fátima Regina Pullig Almeida, Jose de Deus Bittencourt, Jose Vinicius Melo Santos e Romero Borges Bittencourt. Havendo quorum o Senhor Presidente invocando a proteção de Deus declarou aberta a Sessão, convidando um dos presentes para ler um versículo Bíblico e o Vereador Diego Coutinho da Costa leu Provérbio 16. EXPEDIENTE: Leitura da Ata anterior que foi aprovada por unanimidade. CORESPONDÊNCIAS DIVERSAS: 04 correspondências do Ministério da Saúde (Secretaria Executiva Fundo Nacional de Saúde), 02 correspondências do Ministério da Educação, Ofício Nº0077/2014 GIDUR/SR, Ofício Nº01/2014 (Polícia Civil-MG). CORESPONDÊNCIA DO LEGISLATIVO: Não houve. CORRESPONDÊNCIA DO EXECUTIVO: Ofício Nº063/2014 GAB (resposta de requerimentos) e Ofício Nº066/2014 GAB (resposta de requerimento).  ORDEM DO DIA: Requerimento Nº008/2014 do Vereador Carlos Arthur Tonázio que solicita a Senhora Prefeita a seguinte obra de manutenção: Colocação de um quebra-mola em frente ao bar do Sr.Enéias, retirado pelo vereador autor dia 06/05/2014. Requerimento Nº Nº009/2014 do Vereador Romero Borges Bittencourt que solicita a Senhora Prefeita a seguinte informação: Informar a esta casa qual destino do repasse de R$94.000,00 destinado para a requalificação nas UBS (UNIDADE BÁSICA DE SAÚDE) Como foi utilizado?Como será utilizado ou se já foi utilizado? Retirado pelo vereador autor dia 06/05/2014. Dado a palavra ao vereador Romero que relatou sua preocupação com o município após ver placa que foi colocada em frente à Prefeitura. Relatou também que o Prefeito passado administrava com menos recursos e fazia mais obras, festas de melhores qualidades (por isso mais caras), aumento para os funcionários, entre outros. Então não me venha falar de superfaturamento, de gestão passada, nem tão pouca que a prefeitura está falida. Tem que se olhar para frente, esquecer o passado e fazer tudo que estiver ao seu alcance para fazer um governo transparente. Em relação ao Requerimento Nº004/2014 do vereador Jose de Deus Bittencourt foi pedido os valores gastos no ano de 2014 e vieram juntos os demais anos anteriores. Relatou a seguinte frase: Nós vereadores temos que acordar e participar mais, pois somos o povo aqui dentro. Entregou aos demais vereadores uma planilha com valores do repasse mensal do FPM (Fundo de Participação dos Municípios) e ICMS do exercício financeiro de 2013, demonstrando que o repasse do exercício financeiro do ano de 2013 foi maior do que o de 2012.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22:00Z</dcterms:created>
  <dc:creator>.</dc:creator>
  <dc:description/>
  <cp:keywords/>
  <dc:language>en-US</dc:language>
  <cp:lastModifiedBy>Admin</cp:lastModifiedBy>
  <cp:lastPrinted>2014-05-20T13:44:00Z</cp:lastPrinted>
  <dcterms:modified xsi:type="dcterms:W3CDTF">2014-05-20T16:45:00Z</dcterms:modified>
  <cp:revision>36</cp:revision>
  <dc:subject/>
  <dc:title>Ata da 3° Reunião Ordinária  da Câmara Municipal de Estrela Dalva</dc:title>
</cp:coreProperties>
</file>