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9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05 (cinco) dias do mês de agost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de Deus Bittencourt, Jose Vinicius Melo Santos e Romero Borges Bittencourt. Ausente justificadamente o vereador: Evandro Lúcio Brum. Havendo quorum o Senhor Presidente invocando a proteção de Deus declarou aberta a Sessão, convidando um dos presentes para ler um versículo Bíblico e o Vereador Diego Coutinho da Costa leu Eclesiástico 40 versículo 18. EXPEDIENTE: Leitura da Ata anterior que foi aprovada por unanimidade. CORESPONDÊNCIAS DIVERSAS: 10 correspondências do Ministério da Saúde (Secretaria Executiva Fundo Nacional de Saúde), 01 Correspondência do Ministério da Educação. CORESPONDÊNCIA DO LEGISLATIVO: Não houve. CORRESPONDÊNCIA DO EXECUTIVO: Ofício Nº0115/2014-Projeto de Lei.  ORDEM DO DIA: Colocado em votação e Aprovado por unanimidade a Moção do Pesar. Com relação ao Ofício Nº115/2014 que se Trata de um Projeto de Lei, Projeto este recebido no dia 05/08/2014 ás 17:00 horas,por isso não colocado em apreciação  nessa reunião para que tenhamos tempo suficiente para tirar cópia para os demais vereadores e analisar o Projeto.Quanto ao Regime de Urgência desse Projeto a ser analisado.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8-18T15:31:00Z</cp:lastPrinted>
  <dcterms:modified xsi:type="dcterms:W3CDTF">2014-08-18T18:31:00Z</dcterms:modified>
  <cp:revision>31</cp:revision>
  <dc:subject/>
  <dc:title>Ata da 3° Reunião Ordinária  da Câmara Municipal de Estrela Dalva</dc:title>
</cp:coreProperties>
</file>