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15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4 (quatro) dias do mês de novemb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Fátima Regina Pullig Almeida, Jose de Deus Bittencourt, Jose Vinicius Melo Santos e Romero Borges Bittencourt. Ausente justificadamente o vereador Evandro Lucio Brum. Havendo quorum o Senhor Presidente invocando a proteção de Deus declarou aberta a Sessão, convidando um dos presentes para ler um versículo Bíblico e o Vereador Diego Coutinho da Costa leu Salmo 118 versículo 121. EXPEDIENTE: Leitura da Ata anterior que foi aprovada por unanimidade. CORESPONDÊNCIAS DIVERSAS: 01 Correspondência do Ministério da Educação (Fundo Nacional de Desenvolvimento da Educação), Ofício Nº196/2014 Associação Mineira de Municípios e Convite da Igreja Evangélica Assembléia de Deus. CORESPONDÊNCIA DO LEGISLATIVO: Não houve. CORRESPONDÊNCIA DO EXECUTIVO: Ofício Nº158/2014 GAB-Resposta de Requerimento e Ofício N033/2013 Relatório Quadrimestral Municipal de Saúde. ORDEM DO DIA: Colocado em Votação e Aprovado por unanimidade a Moção do Pesar. Dado a palavra ao vereador Carlos Arthur Tonázio que relatou: Vemos que a gestão atual se preocupa com a gestão do ex Prefeito Hasenclever em relação ao transporte das combis. Colocou um funcionário para medir um, e este por sua vez desconheceu onde moram as pessoas nas estradas, alega que as combis andavam menos que o percorrido e também alegavam que houve superfaturação. Só que a fiscalização ou medição de um tivesse feito por um técnico e não, por um funcionário que as vezes desconhece valores como um ou metro,mas isso não nos cabe julgamento sendo que avisados terão direito a defesa, o que venho a reclamar é que a 16 anos da gestão da Sr.Maria das Graças e do Sr.Hasenclever nunca houve tais fatos, um aluno esquecido dentro do ônibus escolar no dia 27/10/2014.  No dia 28/10/2014 mandaram os alunos num ônibus velho, com pneu careca, sem lanterna, farol ruins,sujo e a porta não abria,tento que ser aberta por um aluno a pontapé. Acho que se queremos cobrar temos que da exemplo e não somos exemplo,falhamos e muito.No dia 27/11/2014 os alunos da faculdade compareceram ao local de espera do ônibus e não tinha ônibus nem carro para levá-los.Os alunos que tinham carro,foram nos seus veículos pessoais e levando alguns de seus colegas e outros ficarão,sendo que eles tinham trabalho e  prova.Os alunos foram até a Secretaria Municipal de Educação e nada puderam fazer,só que eu vi o  ônibus sendo guardado ás 18:25 pelo motorista Fabinho e o gol preto da Educação também sendo guardado ás 18:30 e alegaram que não tinha como levar os alunos.Volto a falar ,se quer cobrar tem que ser exemplo.A população também está reclamando da falta de remédios entre eles:omeprazol e outros.Palavra ao vereador Romero Borges Bittencourt que relatou:que a população está reclamando da falta de remédios.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.</dc:creator>
  <dc:description/>
  <cp:keywords/>
  <dc:language>en-US</dc:language>
  <cp:lastModifiedBy>Câmara</cp:lastModifiedBy>
  <cp:lastPrinted>2014-11-18T14:51:00Z</cp:lastPrinted>
  <dcterms:modified xsi:type="dcterms:W3CDTF">2014-11-18T21:10:00Z</dcterms:modified>
  <cp:revision>83</cp:revision>
  <dc:subject/>
  <dc:title>Ata da 3° Reunião Ordinária  da Câmara Municipal de Estrela Dalva</dc:title>
</cp:coreProperties>
</file>