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VRO Nº 03                                                               FOLHA Nº 07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ta da 7º Reunião Ordinária da Câmara Municipal de Estrela Dal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os 07 (sete) dias do mês de junho de 2014(dois mil e quator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Evandro Lucio Brum, Fátima Regina Pullig Almeida, Jose de Deus Bittencourt, Jose Vinicius Melo Santos e Romero Borges Bittencourt. Ausente justificadamente o vereador: Diego Coutinho da costa. Havendo quorum o Senhor Presidente invocando a proteção de Deus declarou aberta a Sessão, convidando um dos presentes para ler um versículo Bíblico e o Vereador Romero Borges Bittencourt leu Salmo 91. EXPEDIENTE: Leitura da Ata anterior que foi aprovada por unanimidade. CORESPONDÊNCIAS DIVERSAS: 03 correspondências do Ministério da Saúde (Secretaria Executiva Fundo Nacional de Saúde), 03 correspondências do Ministério da Educação, Ofício Nº0787/2014-DE/dfclr. Circular, Ofício Nº163/2014-Promotoria de Justiça da Comarca de Pirapetinga-MG e correspondência da Câmara Municipal de Juiz de Fora. CORESPONDÊNCIA DO LEGISLATIVO: Não houve. CORRESPONDÊNCIA DO EXECUTIVO: Ofício Nº058/069/079/2014 GAB (BALANCETES), Ofício Nº074/077/2014 GAB. ORDEM DO DIA: Presença das Servidoras da Prefeitura Municipal, Thalita da Costa Tonázio Silveira, Simone Aparecida Ribeiro Costa e Lilian Coutinho Costa. Dado a palavra ao Dr.Ricardo advogado desta Casa Legislativa para falar sobre os Ofícios Nº074/077/2014 enviados pela prefeitura para esclarecimento do atraso da prestação de contas do ano de 2013. Primeiramente acho desnecessária a presença das servidoras, que atuam na contabilidade, Thalita da Costa Tonázio e Simone Aparecida Ribeiro Costa prestarem esclarecimento, já que está bem claro o motivo do atraso no ofício nº074/2014 encaminhado. E também colocar para os senhores que não está correto colocar o nome da contadora Lilian Coutinho Costa, responsável pelo setor da contabilidade, porque ela está de licença maternidade. O vereador Romero Borges Bittencourt pediu a palavra. Perguntou ao Presidente se acharia necessário o esclarecimento das servidoras. O Presidente respondeu que não, pois o Ofício já havia respondido o atraso que se deu e perguntou as servidoras se elas gostariam de falar. Elas responderão que não e foram dispensadas da Reunião. Dado a palavra ao Dr.Daniel Santaga Júnior Consultor jurídico da Prefeitura que ressaltou que se preocupou em encaminhar para a câmara a prestação de contas o mais rápido possível e também pediu para as servidoras virem se explicar por ter ficado muito preocupado com a manifestação do vereador Romero. Dado a palavra ao Vereador Romero que ressaltou: De acordo com Artigo 71 da Lei Orgânica do Município, compete ao Prefeito encaminhar á câmara, até o prazo de 15 de abril, a prestação de contas. Eu só queria saber o porquê que não mandaram a prestação de contas do ano de 2013, não é de competência das servidoras, fala na Lei Complementar Nº02/2009(PLANO DE CARREIRA) que o SECRETÁRIO DE FAZENDA é responsável por supervisionar, coordenar, orientar e acompanhar a execução de atividades de administração financeira e tributária, bem como elaborar a programação financeira de desembolso, o Orçamento-Programa, o Plano Plurianual de Investimentos e o Plano de Aplicações de Recursos do FPM. Dado a palavra ao Dr.Daniel que ressaltou novamente sua preocupação com o atraso e disse que se nós erramos, temos que admitir o erro e que eles já haviam apurado que quem enviava a prestação de contas era o Dr.Ferreira, Procurador Jurídico da gestão passada. Dado a palavra ao vereador Carlos Arthur Tonázio que perguntou as servidoras se elas assinaram algum Ofício na Prefeitura. Elas responderam que sim e que o Ofício explicava que o setor da contabilidade nunca enviou prestação de contas para a câmara por isso elas não encaminharam este ano. Colocado em votação e Aprovado por unanimidade o Projeto de Lei Nº006/2014 que Dispõe sobre as Diretrizes Orçamentárias para o Exercício Financeiro de 2015 e dá outras providências. Colocado em votação e aprovado por unanimidade o adiantamento da reunião do dia 17/06/2014 para o dia 10/06/2014 devido à copa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Admin</cp:lastModifiedBy>
  <cp:lastPrinted>2014-06-10T19:30:00Z</cp:lastPrinted>
  <dcterms:modified xsi:type="dcterms:W3CDTF">2014-06-10T22:30:00Z</dcterms:modified>
  <cp:revision>64</cp:revision>
  <dc:subject/>
  <dc:title>Ata da 3° Reunião Ordinária  da Câmara Municipal de Estrela Dalva</dc:title>
</cp:coreProperties>
</file>